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42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0 de abril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97/2024</w:t>
      </w:r>
      <w:r>
        <w:rPr>
          <w:rFonts w:cs="Arial" w:ascii="Arial" w:hAnsi="Arial"/>
        </w:rPr>
        <w:t>, apresentada ao Egrégio Plenário desta Casa de Leis na 12ª Sessão Ordinária, realizada em 23 de abril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À Ilustríssima Senhor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aps/>
        </w:rPr>
        <w:t>Alice Ladeira Azan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42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0 de abril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97/2024</w:t>
      </w:r>
      <w:r>
        <w:rPr>
          <w:rFonts w:cs="Arial" w:ascii="Arial" w:hAnsi="Arial"/>
        </w:rPr>
        <w:t>, apresentada ao Egrégio Plenário desta Casa de Leis na 12ª Sessão Ordinária, realizada em 23 de abril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À Ilustríssima Senhor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aps/>
        </w:rPr>
        <w:t>Daniela Oncala Teix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42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0 de abril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97/2024</w:t>
      </w:r>
      <w:r>
        <w:rPr>
          <w:rFonts w:cs="Arial" w:ascii="Arial" w:hAnsi="Arial"/>
        </w:rPr>
        <w:t>, apresentada ao Egrégio Plenário desta Casa de Leis na 12ª Sessão Ordinária, realizada em 23 de abril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À Ilustríssima Senhor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aps/>
        </w:rPr>
        <w:t>Lia Cordo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42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0 de abril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97/2024</w:t>
      </w:r>
      <w:r>
        <w:rPr>
          <w:rFonts w:cs="Arial" w:ascii="Arial" w:hAnsi="Arial"/>
        </w:rPr>
        <w:t>, apresentada ao Egrégio Plenário desta Casa de Leis na 12ª Sessão Ordinária, realizada em 23 de abril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À Ilustríssima Senhor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aps/>
        </w:rPr>
        <w:t>Maria Fernanda Vieira Carnei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42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0 de abril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97/2024</w:t>
      </w:r>
      <w:r>
        <w:rPr>
          <w:rFonts w:cs="Arial" w:ascii="Arial" w:hAnsi="Arial"/>
        </w:rPr>
        <w:t>, apresentada ao Egrégio Plenário desta Casa de Leis na 12ª Sessão Ordinária, realizada em 23 de abril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À Ilustríssima Senhor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aps/>
        </w:rPr>
        <w:t>Marília Taraborelli Fo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42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0 de abril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97/2024</w:t>
      </w:r>
      <w:r>
        <w:rPr>
          <w:rFonts w:cs="Arial" w:ascii="Arial" w:hAnsi="Arial"/>
        </w:rPr>
        <w:t>, apresentada ao Egrégio Plenário desta Casa de Leis na 12ª Sessão Ordinária, realizada em 23 de abril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À Ilustríssima Senhor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aps/>
        </w:rPr>
        <w:t>Paula Costa Vaz de Almei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42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0 de abril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97/2024</w:t>
      </w:r>
      <w:r>
        <w:rPr>
          <w:rFonts w:cs="Arial" w:ascii="Arial" w:hAnsi="Arial"/>
        </w:rPr>
        <w:t>, apresentada ao Egrégio Plenário desta Casa de Leis na 12ª Sessão Ordinária, realizada em 23 de abril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À Ilustríssima Senhora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Samantha Ricardo Zucas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42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0 de abril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97/2024</w:t>
      </w:r>
      <w:r>
        <w:rPr>
          <w:rFonts w:cs="Arial" w:ascii="Arial" w:hAnsi="Arial"/>
        </w:rPr>
        <w:t>, apresentada ao Egrégio Plenário desta Casa de Leis na 12ª Sessão Ordinária, realizada em 23 de abril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7 (sete) certificados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spachados em __/__/</w:t>
      </w:r>
      <w:r>
        <w:rPr>
          <w:rFonts w:cs="Arial" w:ascii="Arial" w:hAnsi="Arial"/>
          <w:u w:val="single"/>
        </w:rPr>
        <w:t>2024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os cuidados de: 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0/04/2024 - 13:45 4720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6:56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4-04-22T20:17:00Z</dcterms:modified>
  <cp:revision>12</cp:revision>
  <dc:subject/>
  <dc:title/>
</cp:coreProperties>
</file>