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Carlos de Camp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urilo Barbosa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Eduardo Gonçalves da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sângela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ito de Lima Maur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Holanda Corre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abio Pedronico Arru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nedito João Paulo Taraborell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Fernando Pil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a Regina Gardin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abriele Albuquerqu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nan Garcia Sa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0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2 (do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3:43 471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5T15:19:00Z</dcterms:modified>
  <cp:revision>6</cp:revision>
  <dc:subject/>
  <dc:title/>
</cp:coreProperties>
</file>