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3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 Aurélio Lincoln de Mendonç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3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nilson Júni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3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nícios piccirill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3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3:42 47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5:53:00Z</dcterms:modified>
  <cp:revision>5</cp:revision>
  <dc:subject/>
  <dc:title/>
</cp:coreProperties>
</file>