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10ª Sessão Ordinária de 9 de abril de 2024.</w:t>
      </w:r>
    </w:p>
    <w:p>
      <w:pPr>
        <w:pStyle w:val="Normal"/>
        <w:jc w:val="center"/>
        <w:rPr>
          <w:rFonts w:ascii="Arial" w:hAnsi="Arial" w:cs="Arial"/>
          <w:b/>
          <w:b/>
          <w:sz w:val="23"/>
          <w:szCs w:val="23"/>
        </w:rPr>
      </w:pPr>
      <w:r>
        <w:rPr>
          <w:rFonts w:cs="Arial" w:ascii="Arial" w:hAnsi="Arial"/>
          <w:b/>
          <w:sz w:val="23"/>
          <w:szCs w:val="23"/>
        </w:rPr>
        <w:t>4º Período Legislativo Ordinário - 18ª Legislatura.</w:t>
      </w:r>
    </w:p>
    <w:p>
      <w:pPr>
        <w:pStyle w:val="Normal"/>
        <w:jc w:val="center"/>
        <w:rPr/>
      </w:pPr>
      <w:r>
        <w:rPr>
          <w:rFonts w:cs="Arial" w:ascii="Arial" w:hAnsi="Arial"/>
          <w:b/>
          <w:sz w:val="23"/>
          <w:szCs w:val="23"/>
        </w:rPr>
        <w:t>Presidência: Rafael Tanzi de Araújo, Thiago Vieira Nunes</w:t>
      </w:r>
    </w:p>
    <w:p>
      <w:pPr>
        <w:pStyle w:val="Normal"/>
        <w:jc w:val="center"/>
        <w:rPr>
          <w:rFonts w:ascii="Arial" w:hAnsi="Arial" w:cs="Arial"/>
          <w:b/>
          <w:b/>
          <w:sz w:val="23"/>
          <w:szCs w:val="23"/>
        </w:rPr>
      </w:pPr>
      <w:r>
        <w:rPr>
          <w:rFonts w:cs="Arial" w:ascii="Arial" w:hAnsi="Arial"/>
          <w:b/>
          <w:sz w:val="23"/>
          <w:szCs w:val="23"/>
        </w:rPr>
        <w:t>e William da Silva Albuquerque.</w:t>
      </w:r>
    </w:p>
    <w:p>
      <w:pPr>
        <w:pStyle w:val="Normal"/>
        <w:jc w:val="center"/>
        <w:rPr>
          <w:rFonts w:ascii="Arial" w:hAnsi="Arial" w:cs="Arial"/>
          <w:b/>
          <w:b/>
          <w:sz w:val="23"/>
          <w:szCs w:val="23"/>
        </w:rPr>
      </w:pPr>
      <w:r>
        <w:rPr>
          <w:rFonts w:cs="Arial" w:ascii="Arial" w:hAnsi="Arial"/>
          <w:b/>
          <w:sz w:val="23"/>
          <w:szCs w:val="23"/>
        </w:rPr>
        <w:t>Secretaria: Diego Gouveia da Costa e Antonio José Alves Miranda.</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Clovis Antonio Ocuma</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8h14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Newton Dias Bastos.</w:t>
      </w:r>
    </w:p>
    <w:p>
      <w:pPr>
        <w:pStyle w:val="Normal"/>
        <w:widowControl w:val="false"/>
        <w:numPr>
          <w:ilvl w:val="0"/>
          <w:numId w:val="8"/>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9ª Sessão Ordinária</w:t>
      </w:r>
      <w:r>
        <w:rPr>
          <w:rFonts w:cs="Arial" w:ascii="Arial" w:hAnsi="Arial"/>
          <w:sz w:val="23"/>
          <w:szCs w:val="23"/>
        </w:rPr>
        <w:t>, de 02/04/2024;</w:t>
      </w:r>
    </w:p>
    <w:p>
      <w:pPr>
        <w:pStyle w:val="Normal"/>
        <w:widowControl w:val="false"/>
        <w:numPr>
          <w:ilvl w:val="0"/>
          <w:numId w:val="8"/>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11ª Sessão Extraordinária</w:t>
      </w:r>
      <w:r>
        <w:rPr>
          <w:rFonts w:cs="Arial" w:ascii="Arial" w:hAnsi="Arial"/>
          <w:sz w:val="23"/>
          <w:szCs w:val="23"/>
        </w:rPr>
        <w:t xml:space="preserve">, de 02/04/2024. </w:t>
      </w:r>
      <w:r>
        <w:rPr>
          <w:rFonts w:cs="Arial" w:ascii="Arial" w:hAnsi="Arial"/>
          <w:sz w:val="23"/>
          <w:szCs w:val="23"/>
          <w:u w:val="single"/>
        </w:rPr>
        <w:t>As Atas foram aprovadas por unanimidade, com quórum de maioria simples</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8/2024</w:t>
      </w:r>
      <w:r>
        <w:rPr>
          <w:rFonts w:cs="Arial" w:ascii="Arial" w:hAnsi="Arial"/>
          <w:sz w:val="23"/>
          <w:szCs w:val="23"/>
        </w:rPr>
        <w:t xml:space="preserve">, de 05/04/2024, de autoria do Vereador Marcos Roberto Martins Arruda, que “Requer a inclusão do Requerimento nº 27/2024, em </w:t>
      </w:r>
      <w:r>
        <w:rPr>
          <w:rFonts w:cs="Arial" w:ascii="Arial" w:hAnsi="Arial"/>
          <w:sz w:val="23"/>
          <w:szCs w:val="23"/>
          <w:u w:val="single"/>
        </w:rPr>
        <w:t>regime de tramitação de urgência especial,</w:t>
      </w:r>
      <w:r>
        <w:rPr>
          <w:rFonts w:cs="Arial" w:ascii="Arial" w:hAnsi="Arial"/>
          <w:sz w:val="23"/>
          <w:szCs w:val="23"/>
        </w:rPr>
        <w:t xml:space="preserve"> na pauta da 10ª Sessão Ordinária, de 09/04/2024”.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31/2024</w:t>
      </w:r>
      <w:r>
        <w:rPr>
          <w:rFonts w:cs="Arial" w:ascii="Arial" w:hAnsi="Arial"/>
          <w:sz w:val="23"/>
          <w:szCs w:val="23"/>
        </w:rPr>
        <w:t xml:space="preserve">, de 09/04/2024, de autoria do Vereador Marcos Roberto Martins Arruda, que “Requer a inclusão da Moção de Repúdio nº 101/2024, em </w:t>
      </w:r>
      <w:r>
        <w:rPr>
          <w:rFonts w:cs="Arial" w:ascii="Arial" w:hAnsi="Arial"/>
          <w:sz w:val="23"/>
          <w:szCs w:val="23"/>
          <w:u w:val="single"/>
        </w:rPr>
        <w:t>regime de tramitação de urgência especial,</w:t>
      </w:r>
      <w:r>
        <w:rPr>
          <w:rFonts w:cs="Arial" w:ascii="Arial" w:hAnsi="Arial"/>
          <w:sz w:val="23"/>
          <w:szCs w:val="23"/>
        </w:rPr>
        <w:t xml:space="preserve"> na pauta da 10ª Sessão Ordinária, de 09/04/2024”.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32/2024</w:t>
      </w:r>
      <w:r>
        <w:rPr>
          <w:rFonts w:cs="Arial" w:ascii="Arial" w:hAnsi="Arial"/>
          <w:sz w:val="23"/>
          <w:szCs w:val="23"/>
        </w:rPr>
        <w:t xml:space="preserve">, de 09/04/2024, de autoria do Vereador José Alexandre Pierroni Dias, que “Requer a inclusão do Requerimento nº 29/2024, em </w:t>
      </w:r>
      <w:r>
        <w:rPr>
          <w:rFonts w:cs="Arial" w:ascii="Arial" w:hAnsi="Arial"/>
          <w:sz w:val="23"/>
          <w:szCs w:val="23"/>
          <w:u w:val="single"/>
        </w:rPr>
        <w:t>regime de tramitação de urgência especial,</w:t>
      </w:r>
      <w:r>
        <w:rPr>
          <w:rFonts w:cs="Arial" w:ascii="Arial" w:hAnsi="Arial"/>
          <w:sz w:val="23"/>
          <w:szCs w:val="23"/>
        </w:rPr>
        <w:t xml:space="preserve"> na pauta da 10ª Sessão Ordinária, de 09/04/2024”.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33/2024</w:t>
      </w:r>
      <w:r>
        <w:rPr>
          <w:rFonts w:cs="Arial" w:ascii="Arial" w:hAnsi="Arial"/>
          <w:sz w:val="23"/>
          <w:szCs w:val="23"/>
        </w:rPr>
        <w:t xml:space="preserve">, de 09/04/2024, de autoria do Vereador José Alexandre Pierroni Dias, que “Requer a inclusão do Requerimento nº 30/2024, em </w:t>
      </w:r>
      <w:r>
        <w:rPr>
          <w:rFonts w:cs="Arial" w:ascii="Arial" w:hAnsi="Arial"/>
          <w:sz w:val="23"/>
          <w:szCs w:val="23"/>
          <w:u w:val="single"/>
        </w:rPr>
        <w:t>regime de tramitação de urgência especial,</w:t>
      </w:r>
      <w:r>
        <w:rPr>
          <w:rFonts w:cs="Arial" w:ascii="Arial" w:hAnsi="Arial"/>
          <w:sz w:val="23"/>
          <w:szCs w:val="23"/>
        </w:rPr>
        <w:t xml:space="preserve"> na pauta da 10ª Sessão Ordinária, de 09/04/2024”.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33/2024-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9/04/2024, de autoria do Poder Executivo, que “Dispõe sobre o parcelamento/reparcelamento de débitos do Município de São Roque com seu Regime Próprio de Previdência Social – RPP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28/2024-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3/04/2024 de autoria do Vereador Rafael Tanzi de Araújo, que “Insere o ‘Dezembro Laranja’ no Calendário Oficial de Eventos da Estância Turística de São Roqu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sz w:val="23"/>
          <w:szCs w:val="23"/>
        </w:rPr>
        <w:t>Vereador José Alexandre Pierroni Dias:</w:t>
      </w:r>
      <w:r>
        <w:rPr>
          <w:rFonts w:cs="Arial" w:ascii="Arial" w:hAnsi="Arial"/>
          <w:sz w:val="23"/>
          <w:szCs w:val="23"/>
        </w:rPr>
        <w:t>  nº </w:t>
      </w:r>
      <w:r>
        <w:rPr>
          <w:rFonts w:cs="Arial" w:ascii="Arial" w:hAnsi="Arial"/>
          <w:b/>
          <w:sz w:val="23"/>
          <w:szCs w:val="23"/>
        </w:rPr>
        <w:t>29</w:t>
      </w:r>
      <w:r>
        <w:rPr>
          <w:rFonts w:cs="Arial" w:ascii="Arial" w:hAnsi="Arial"/>
          <w:sz w:val="23"/>
          <w:szCs w:val="23"/>
        </w:rPr>
        <w:t xml:space="preserve"> - Solicita informações relativas a ausência da atualização em relação ao mapa e aos serviços de geolocalização João Garcia da Silva, Luiz Marasatti e Estrada Ernesto Stockler de Lima Jr, todas no Distrito de São João Novo; nº </w:t>
      </w:r>
      <w:r>
        <w:rPr>
          <w:rFonts w:cs="Arial" w:ascii="Arial" w:hAnsi="Arial"/>
          <w:b/>
          <w:sz w:val="23"/>
          <w:szCs w:val="23"/>
        </w:rPr>
        <w:t>30</w:t>
      </w:r>
      <w:r>
        <w:rPr>
          <w:rFonts w:cs="Arial" w:ascii="Arial" w:hAnsi="Arial"/>
          <w:sz w:val="23"/>
          <w:szCs w:val="23"/>
        </w:rPr>
        <w:t xml:space="preserve"> - Solicita informações a respeito do serviço de castração de cães e gatos no Município de São Roque nos anos de 2020 a 2023;</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sz w:val="23"/>
          <w:szCs w:val="23"/>
        </w:rPr>
        <w:t>Vereador Marcos Roberto Martins Arruda:</w:t>
      </w:r>
      <w:r>
        <w:rPr>
          <w:rFonts w:cs="Arial" w:ascii="Arial" w:hAnsi="Arial"/>
          <w:sz w:val="23"/>
          <w:szCs w:val="23"/>
        </w:rPr>
        <w:t> nº </w:t>
      </w:r>
      <w:r>
        <w:rPr>
          <w:rFonts w:cs="Arial" w:ascii="Arial" w:hAnsi="Arial"/>
          <w:b/>
          <w:sz w:val="23"/>
          <w:szCs w:val="23"/>
        </w:rPr>
        <w:t>27</w:t>
      </w:r>
      <w:r>
        <w:rPr>
          <w:rFonts w:cs="Arial" w:ascii="Arial" w:hAnsi="Arial"/>
          <w:sz w:val="23"/>
          <w:szCs w:val="23"/>
        </w:rPr>
        <w:t xml:space="preserve"> - Solicita informações sobre a terceirização do canil da prefeitura a uma empresa particular;</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William da Silva Albuquerque:</w:t>
      </w:r>
      <w:r>
        <w:rPr>
          <w:rFonts w:cs="Arial" w:ascii="Arial" w:hAnsi="Arial"/>
          <w:sz w:val="23"/>
          <w:szCs w:val="23"/>
        </w:rPr>
        <w:t xml:space="preserve"> nº </w:t>
      </w:r>
      <w:r>
        <w:rPr>
          <w:rFonts w:cs="Arial" w:ascii="Arial" w:hAnsi="Arial"/>
          <w:b/>
          <w:sz w:val="23"/>
          <w:szCs w:val="23"/>
        </w:rPr>
        <w:t>26</w:t>
      </w:r>
      <w:r>
        <w:rPr>
          <w:rFonts w:cs="Arial" w:ascii="Arial" w:hAnsi="Arial"/>
          <w:sz w:val="23"/>
          <w:szCs w:val="23"/>
        </w:rPr>
        <w:t xml:space="preserve"> - Solicita ao Poder Executivo esclarecimentos a respeito da falta de professores em diversas turmas da EMEF Tetsu Chinone e demais escolas do município.</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sz w:val="23"/>
          <w:szCs w:val="23"/>
          <w:u w:val="single"/>
        </w:rPr>
      </w:pPr>
      <w:r>
        <w:rPr>
          <w:rFonts w:cs="Arial" w:ascii="Arial" w:hAnsi="Arial"/>
          <w:b/>
          <w:sz w:val="23"/>
          <w:szCs w:val="23"/>
        </w:rPr>
        <w:t>Vereador Antonio José Alves Miranda:</w:t>
      </w:r>
      <w:r>
        <w:rPr>
          <w:rFonts w:cs="Arial" w:ascii="Arial" w:hAnsi="Arial"/>
          <w:sz w:val="23"/>
          <w:szCs w:val="23"/>
        </w:rPr>
        <w:t> nº </w:t>
      </w:r>
      <w:r>
        <w:rPr>
          <w:rFonts w:cs="Arial" w:ascii="Arial" w:hAnsi="Arial"/>
          <w:b/>
          <w:sz w:val="23"/>
          <w:szCs w:val="23"/>
        </w:rPr>
        <w:t>171</w:t>
      </w:r>
      <w:r>
        <w:rPr>
          <w:rFonts w:cs="Arial" w:ascii="Arial" w:hAnsi="Arial"/>
          <w:sz w:val="23"/>
          <w:szCs w:val="23"/>
        </w:rPr>
        <w:t xml:space="preserve"> - Indica ao Poder Executivo a limpeza de córrego, localizado ao lado da quadra municipal do Parque Primavera, Bairro Gabriel Piza; nº </w:t>
      </w:r>
      <w:r>
        <w:rPr>
          <w:rFonts w:cs="Arial" w:ascii="Arial" w:hAnsi="Arial"/>
          <w:b/>
          <w:sz w:val="23"/>
          <w:szCs w:val="23"/>
        </w:rPr>
        <w:t>172</w:t>
      </w:r>
      <w:r>
        <w:rPr>
          <w:rFonts w:cs="Arial" w:ascii="Arial" w:hAnsi="Arial"/>
          <w:sz w:val="23"/>
          <w:szCs w:val="23"/>
        </w:rPr>
        <w:t xml:space="preserve"> - Indica ao Poder Executivo a roçada de mato e limpeza com máquina do córrego, ao lado das casas do Parque Primavera; nº </w:t>
      </w:r>
      <w:r>
        <w:rPr>
          <w:rFonts w:cs="Arial" w:ascii="Arial" w:hAnsi="Arial"/>
          <w:b/>
          <w:sz w:val="23"/>
          <w:szCs w:val="23"/>
        </w:rPr>
        <w:t>173</w:t>
      </w:r>
      <w:r>
        <w:rPr>
          <w:rFonts w:cs="Arial" w:ascii="Arial" w:hAnsi="Arial"/>
          <w:sz w:val="23"/>
          <w:szCs w:val="23"/>
        </w:rPr>
        <w:t xml:space="preserve"> - Indica ao Poder Executivo a roçada e retirada de terra na Rua das Primaveras do Mombaça, Bairro Mombaça; nº </w:t>
      </w:r>
      <w:r>
        <w:rPr>
          <w:rFonts w:cs="Arial" w:ascii="Arial" w:hAnsi="Arial"/>
          <w:b/>
          <w:sz w:val="23"/>
          <w:szCs w:val="23"/>
        </w:rPr>
        <w:t>174</w:t>
      </w:r>
      <w:r>
        <w:rPr>
          <w:rFonts w:cs="Arial" w:ascii="Arial" w:hAnsi="Arial"/>
          <w:sz w:val="23"/>
          <w:szCs w:val="23"/>
        </w:rPr>
        <w:t xml:space="preserve"> - Indica ao Poder Executivo a retirada de entulho, roçada e colocação de placa indicativa "Proibido jogar lixo", na entrada do fundo da CMEI Professora Iolanda Lima de Oliveira, no Bairro Paisagem Colonial; nº </w:t>
      </w:r>
      <w:r>
        <w:rPr>
          <w:rFonts w:cs="Arial" w:ascii="Arial" w:hAnsi="Arial"/>
          <w:b/>
          <w:sz w:val="23"/>
          <w:szCs w:val="23"/>
        </w:rPr>
        <w:t>175</w:t>
      </w:r>
      <w:r>
        <w:rPr>
          <w:rFonts w:cs="Arial" w:ascii="Arial" w:hAnsi="Arial"/>
          <w:sz w:val="23"/>
          <w:szCs w:val="23"/>
        </w:rPr>
        <w:t xml:space="preserve"> - Indica ao Poder Executivo o desassoreamento do córrego na Estrada dos Venâncios (Recanto dos Vaqueiros), bairro do Pavão; nº </w:t>
      </w:r>
      <w:r>
        <w:rPr>
          <w:rFonts w:cs="Arial" w:ascii="Arial" w:hAnsi="Arial"/>
          <w:b/>
          <w:sz w:val="23"/>
          <w:szCs w:val="23"/>
        </w:rPr>
        <w:t>176</w:t>
      </w:r>
      <w:r>
        <w:rPr>
          <w:rFonts w:cs="Arial" w:ascii="Arial" w:hAnsi="Arial"/>
          <w:sz w:val="23"/>
          <w:szCs w:val="23"/>
        </w:rPr>
        <w:t xml:space="preserve"> - Indica ao Poder Executivo a manutencão e colocação de tampa de proteção no bueiro na Entrada da Vila Mirim (palmeirense) e na Estrada dos Venâncios, no bairro Mirim; nº </w:t>
      </w:r>
      <w:r>
        <w:rPr>
          <w:rFonts w:cs="Arial" w:ascii="Arial" w:hAnsi="Arial"/>
          <w:b/>
          <w:sz w:val="23"/>
          <w:szCs w:val="23"/>
        </w:rPr>
        <w:t>177</w:t>
      </w:r>
      <w:r>
        <w:rPr>
          <w:rFonts w:cs="Arial" w:ascii="Arial" w:hAnsi="Arial"/>
          <w:sz w:val="23"/>
          <w:szCs w:val="23"/>
        </w:rPr>
        <w:t xml:space="preserve"> - Indica ao Poder Executivo a roçada no terreno em frente à EMEF Rutte Rodrigues, no Bairro Mirim; nº </w:t>
      </w:r>
      <w:r>
        <w:rPr>
          <w:rFonts w:cs="Arial" w:ascii="Arial" w:hAnsi="Arial"/>
          <w:b/>
          <w:sz w:val="23"/>
          <w:szCs w:val="23"/>
        </w:rPr>
        <w:t>178</w:t>
      </w:r>
      <w:r>
        <w:rPr>
          <w:rFonts w:cs="Arial" w:ascii="Arial" w:hAnsi="Arial"/>
          <w:sz w:val="23"/>
          <w:szCs w:val="23"/>
        </w:rPr>
        <w:t xml:space="preserve"> - Indica ao Poder Executivo a manutenção na rampa de entrada, com também identificação para cadeirantes na EMEF Rutte Rodrigues, no Bairro Mirim; nº </w:t>
      </w:r>
      <w:r>
        <w:rPr>
          <w:rFonts w:cs="Arial" w:ascii="Arial" w:hAnsi="Arial"/>
          <w:b/>
          <w:sz w:val="23"/>
          <w:szCs w:val="23"/>
        </w:rPr>
        <w:t>179</w:t>
      </w:r>
      <w:r>
        <w:rPr>
          <w:rFonts w:cs="Arial" w:ascii="Arial" w:hAnsi="Arial"/>
          <w:sz w:val="23"/>
          <w:szCs w:val="23"/>
        </w:rPr>
        <w:t xml:space="preserve"> - Indica ao Poder Executivo a colocação de corrimão na ponte do córrego, na entrada da Vila do Sossego, no Bairro Mirim; nº </w:t>
      </w:r>
      <w:r>
        <w:rPr>
          <w:rFonts w:cs="Arial" w:ascii="Arial" w:hAnsi="Arial"/>
          <w:b/>
          <w:sz w:val="23"/>
          <w:szCs w:val="23"/>
        </w:rPr>
        <w:t>180</w:t>
      </w:r>
      <w:r>
        <w:rPr>
          <w:rFonts w:cs="Arial" w:ascii="Arial" w:hAnsi="Arial"/>
          <w:sz w:val="23"/>
          <w:szCs w:val="23"/>
        </w:rPr>
        <w:t xml:space="preserve"> - Indica ao Poder Executivo a colocação de ponto de ônibus na Estrada do Capim Fino, na entrada da Rua Bela Vista (Congregação);</w:t>
      </w:r>
    </w:p>
    <w:p>
      <w:pPr>
        <w:pStyle w:val="Normal"/>
        <w:widowControl w:val="false"/>
        <w:numPr>
          <w:ilvl w:val="0"/>
          <w:numId w:val="9"/>
        </w:numPr>
        <w:suppressAutoHyphens w:val="true"/>
        <w:autoSpaceDE w:val="false"/>
        <w:ind w:left="0" w:hanging="360"/>
        <w:jc w:val="both"/>
        <w:rPr/>
      </w:pPr>
      <w:r>
        <w:rPr>
          <w:rFonts w:cs="Arial" w:ascii="Arial" w:hAnsi="Arial"/>
          <w:b/>
          <w:sz w:val="23"/>
          <w:szCs w:val="23"/>
        </w:rPr>
        <w:t>Vereadora Cláudia Rita Duarte Pedroso:</w:t>
      </w:r>
      <w:r>
        <w:rPr>
          <w:rFonts w:cs="Arial" w:ascii="Arial" w:hAnsi="Arial"/>
          <w:sz w:val="23"/>
          <w:szCs w:val="23"/>
        </w:rPr>
        <w:t> nº </w:t>
      </w:r>
      <w:r>
        <w:rPr>
          <w:rFonts w:cs="Arial" w:ascii="Arial" w:hAnsi="Arial"/>
          <w:b/>
          <w:sz w:val="23"/>
          <w:szCs w:val="23"/>
        </w:rPr>
        <w:t>160</w:t>
      </w:r>
      <w:r>
        <w:rPr>
          <w:rFonts w:cs="Arial" w:ascii="Arial" w:hAnsi="Arial"/>
          <w:sz w:val="23"/>
          <w:szCs w:val="23"/>
        </w:rPr>
        <w:t xml:space="preserve"> - Indica a realização de roçada nas margens e desassoreamento do rio que corta a Vila Aguiar e Vila Santa Rita, desde o início da Avenida Gerson Nastri até a Escola Roque Verani; nº </w:t>
      </w:r>
      <w:r>
        <w:rPr>
          <w:rFonts w:cs="Arial" w:ascii="Arial" w:hAnsi="Arial"/>
          <w:b/>
          <w:sz w:val="23"/>
          <w:szCs w:val="23"/>
        </w:rPr>
        <w:t>161</w:t>
      </w:r>
      <w:r>
        <w:rPr>
          <w:rFonts w:cs="Arial" w:ascii="Arial" w:hAnsi="Arial"/>
          <w:sz w:val="23"/>
          <w:szCs w:val="23"/>
        </w:rPr>
        <w:t xml:space="preserve"> - Indica poda das árvores da Rua Comendador Inocêncio com urgência;</w:t>
      </w:r>
    </w:p>
    <w:p>
      <w:pPr>
        <w:pStyle w:val="Normal"/>
        <w:widowControl w:val="false"/>
        <w:numPr>
          <w:ilvl w:val="0"/>
          <w:numId w:val="9"/>
        </w:numPr>
        <w:suppressAutoHyphens w:val="true"/>
        <w:autoSpaceDE w:val="false"/>
        <w:ind w:left="0" w:hanging="360"/>
        <w:jc w:val="both"/>
        <w:rPr/>
      </w:pPr>
      <w:r>
        <w:rPr>
          <w:rFonts w:cs="Arial" w:ascii="Arial" w:hAnsi="Arial"/>
          <w:b/>
          <w:sz w:val="23"/>
          <w:szCs w:val="23"/>
        </w:rPr>
        <w:t>Vereador Julio Antonio Mariano:</w:t>
      </w:r>
      <w:r>
        <w:rPr>
          <w:rFonts w:cs="Arial" w:ascii="Arial" w:hAnsi="Arial"/>
          <w:sz w:val="23"/>
          <w:szCs w:val="23"/>
        </w:rPr>
        <w:t> nº </w:t>
      </w:r>
      <w:r>
        <w:rPr>
          <w:rFonts w:cs="Arial" w:ascii="Arial" w:hAnsi="Arial"/>
          <w:b/>
          <w:sz w:val="23"/>
          <w:szCs w:val="23"/>
        </w:rPr>
        <w:t>163</w:t>
      </w:r>
      <w:r>
        <w:rPr>
          <w:rFonts w:cs="Arial" w:ascii="Arial" w:hAnsi="Arial"/>
          <w:sz w:val="23"/>
          <w:szCs w:val="23"/>
        </w:rPr>
        <w:t xml:space="preserve"> - Indica ao Poder Executivo a construção de uma UBS no Jardim Santa Vitoria; nº </w:t>
      </w:r>
      <w:r>
        <w:rPr>
          <w:rFonts w:cs="Arial" w:ascii="Arial" w:hAnsi="Arial"/>
          <w:b/>
          <w:sz w:val="23"/>
          <w:szCs w:val="23"/>
        </w:rPr>
        <w:t>164</w:t>
      </w:r>
      <w:r>
        <w:rPr>
          <w:rFonts w:cs="Arial" w:ascii="Arial" w:hAnsi="Arial"/>
          <w:sz w:val="23"/>
          <w:szCs w:val="23"/>
        </w:rPr>
        <w:t xml:space="preserve"> - Indica a implantação de uma lombada na Rua Bariri, próximo a altura do numero 200 no Bairro Vila Nova.; nº </w:t>
      </w:r>
      <w:r>
        <w:rPr>
          <w:rFonts w:cs="Arial" w:ascii="Arial" w:hAnsi="Arial"/>
          <w:b/>
          <w:sz w:val="23"/>
          <w:szCs w:val="23"/>
        </w:rPr>
        <w:t>165</w:t>
      </w:r>
      <w:r>
        <w:rPr>
          <w:rFonts w:cs="Arial" w:ascii="Arial" w:hAnsi="Arial"/>
          <w:sz w:val="23"/>
          <w:szCs w:val="23"/>
        </w:rPr>
        <w:t xml:space="preserve"> - Reitera a Indicação nº 727/2023, que "Indica instalação de LED em todas as vias do bairro Vila Nova"; nº </w:t>
      </w:r>
      <w:r>
        <w:rPr>
          <w:rFonts w:cs="Arial" w:ascii="Arial" w:hAnsi="Arial"/>
          <w:b/>
          <w:sz w:val="23"/>
          <w:szCs w:val="23"/>
        </w:rPr>
        <w:t>166</w:t>
      </w:r>
      <w:r>
        <w:rPr>
          <w:rFonts w:cs="Arial" w:ascii="Arial" w:hAnsi="Arial"/>
          <w:sz w:val="23"/>
          <w:szCs w:val="23"/>
        </w:rPr>
        <w:t xml:space="preserve"> - Reitera a Indicação nº 725/2023, que "Indica instalação de LED em todas as vias do bairro Jardim Marieta"; nº </w:t>
      </w:r>
      <w:r>
        <w:rPr>
          <w:rFonts w:cs="Arial" w:ascii="Arial" w:hAnsi="Arial"/>
          <w:b/>
          <w:sz w:val="23"/>
          <w:szCs w:val="23"/>
        </w:rPr>
        <w:t>167</w:t>
      </w:r>
      <w:r>
        <w:rPr>
          <w:rFonts w:cs="Arial" w:ascii="Arial" w:hAnsi="Arial"/>
          <w:sz w:val="23"/>
          <w:szCs w:val="23"/>
        </w:rPr>
        <w:t xml:space="preserve"> - Reitera a Indicação nº 756/2023, que "Indica instalação de LED em todas as vias do bairro Jardim Quinta dos Teixeiras"; nº </w:t>
      </w:r>
      <w:r>
        <w:rPr>
          <w:rFonts w:cs="Arial" w:ascii="Arial" w:hAnsi="Arial"/>
          <w:b/>
          <w:sz w:val="23"/>
          <w:szCs w:val="23"/>
        </w:rPr>
        <w:t>168</w:t>
      </w:r>
      <w:r>
        <w:rPr>
          <w:rFonts w:cs="Arial" w:ascii="Arial" w:hAnsi="Arial"/>
          <w:sz w:val="23"/>
          <w:szCs w:val="23"/>
        </w:rPr>
        <w:t xml:space="preserve"> - Reitera a Indicação nº 728/2023, que "Indica instalação de LED em todas as vias do bairro Vila São Rafael"; nº </w:t>
      </w:r>
      <w:r>
        <w:rPr>
          <w:rFonts w:cs="Arial" w:ascii="Arial" w:hAnsi="Arial"/>
          <w:b/>
          <w:sz w:val="23"/>
          <w:szCs w:val="23"/>
        </w:rPr>
        <w:t>169</w:t>
      </w:r>
      <w:r>
        <w:rPr>
          <w:rFonts w:cs="Arial" w:ascii="Arial" w:hAnsi="Arial"/>
          <w:sz w:val="23"/>
          <w:szCs w:val="23"/>
        </w:rPr>
        <w:t xml:space="preserve"> - Reitera a Indicação nº 727/2023, que "Indica instalação de LED em todas as vias do bairro Jardim Brasília e Jardim Nova Brasília; nº </w:t>
      </w:r>
      <w:r>
        <w:rPr>
          <w:rFonts w:cs="Arial" w:ascii="Arial" w:hAnsi="Arial"/>
          <w:b/>
          <w:sz w:val="23"/>
          <w:szCs w:val="23"/>
        </w:rPr>
        <w:t>170</w:t>
      </w:r>
      <w:r>
        <w:rPr>
          <w:rFonts w:cs="Arial" w:ascii="Arial" w:hAnsi="Arial"/>
          <w:sz w:val="23"/>
          <w:szCs w:val="23"/>
        </w:rPr>
        <w:t xml:space="preserve"> - Indica ao Poder Executivo, junto ao Departamento de Obras, a instalação tubulação para a passagem de águas pluviais na Rua Rubens Francisco de Campos, altura nº 202, (Vila Antártica) - Bairro São João Novo;</w:t>
      </w:r>
    </w:p>
    <w:p>
      <w:pPr>
        <w:pStyle w:val="Normal"/>
        <w:widowControl w:val="false"/>
        <w:numPr>
          <w:ilvl w:val="0"/>
          <w:numId w:val="9"/>
        </w:numPr>
        <w:suppressAutoHyphens w:val="true"/>
        <w:autoSpaceDE w:val="false"/>
        <w:ind w:left="0" w:hanging="360"/>
        <w:jc w:val="both"/>
        <w:rPr>
          <w:rFonts w:ascii="Arial" w:hAnsi="Arial" w:cs="Arial"/>
          <w:sz w:val="23"/>
          <w:szCs w:val="23"/>
        </w:rPr>
      </w:pPr>
      <w:r>
        <w:rPr>
          <w:rFonts w:cs="Arial" w:ascii="Arial" w:hAnsi="Arial"/>
          <w:b/>
          <w:sz w:val="23"/>
          <w:szCs w:val="23"/>
        </w:rPr>
        <w:t>Vereador Marcos Roberto Martins Arruda:</w:t>
      </w:r>
      <w:r>
        <w:rPr>
          <w:rFonts w:cs="Arial" w:ascii="Arial" w:hAnsi="Arial"/>
          <w:sz w:val="23"/>
          <w:szCs w:val="23"/>
        </w:rPr>
        <w:t xml:space="preserve"> nº </w:t>
      </w:r>
      <w:r>
        <w:rPr>
          <w:rFonts w:cs="Arial" w:ascii="Arial" w:hAnsi="Arial"/>
          <w:b/>
          <w:sz w:val="23"/>
          <w:szCs w:val="23"/>
        </w:rPr>
        <w:t>162</w:t>
      </w:r>
      <w:r>
        <w:rPr>
          <w:rFonts w:cs="Arial" w:ascii="Arial" w:hAnsi="Arial"/>
          <w:sz w:val="23"/>
          <w:szCs w:val="23"/>
        </w:rPr>
        <w:t xml:space="preserve"> - Indica serviço de recapeamento asfáltico na Rua Pedro da Silva, no Bairro Jardim Guaçu (CEP 18132-438).</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sz w:val="23"/>
          <w:szCs w:val="23"/>
        </w:rPr>
        <w:t>Vereadora Cláudia Rita Duarte Pedroso:</w:t>
      </w:r>
      <w:r>
        <w:rPr>
          <w:rFonts w:cs="Arial" w:ascii="Arial" w:hAnsi="Arial"/>
          <w:bCs/>
          <w:iCs/>
          <w:sz w:val="23"/>
          <w:szCs w:val="23"/>
        </w:rPr>
        <w:t> nº </w:t>
      </w:r>
      <w:r>
        <w:rPr>
          <w:rFonts w:cs="Arial" w:ascii="Arial" w:hAnsi="Arial"/>
          <w:b/>
          <w:bCs/>
          <w:iCs/>
          <w:sz w:val="23"/>
          <w:szCs w:val="23"/>
        </w:rPr>
        <w:t>95</w:t>
      </w:r>
      <w:r>
        <w:rPr>
          <w:rFonts w:cs="Arial" w:ascii="Arial" w:hAnsi="Arial"/>
          <w:bCs/>
          <w:iCs/>
          <w:sz w:val="23"/>
          <w:szCs w:val="23"/>
        </w:rPr>
        <w:t xml:space="preserve"> - De Congratulações à Psicóloga Maria Fabiana Antunes Bezerra, pelo trabalho voluntário junto à Procuradoria Especial da Mulher (PEM), ministrando palestras nas escolas, levando informações necessárias aos alunos e docentes.;</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sz w:val="23"/>
          <w:szCs w:val="23"/>
        </w:rPr>
        <w:t>Vereadores Cláudia Rita Duarte Pedroso, Paulo Rogério Noggerini Júnior, Rafael Tanzi de Araújo, William da Silva Albuquerque:</w:t>
      </w:r>
      <w:r>
        <w:rPr>
          <w:rFonts w:cs="Arial" w:ascii="Arial" w:hAnsi="Arial"/>
          <w:bCs/>
          <w:iCs/>
          <w:sz w:val="23"/>
          <w:szCs w:val="23"/>
        </w:rPr>
        <w:t xml:space="preserve"> nº </w:t>
      </w:r>
      <w:r>
        <w:rPr>
          <w:rFonts w:cs="Arial" w:ascii="Arial" w:hAnsi="Arial"/>
          <w:b/>
          <w:bCs/>
          <w:iCs/>
          <w:sz w:val="23"/>
          <w:szCs w:val="23"/>
        </w:rPr>
        <w:t>74</w:t>
      </w:r>
      <w:r>
        <w:rPr>
          <w:rFonts w:cs="Arial" w:ascii="Arial" w:hAnsi="Arial"/>
          <w:bCs/>
          <w:iCs/>
          <w:sz w:val="23"/>
          <w:szCs w:val="23"/>
        </w:rPr>
        <w:t xml:space="preserve"> - De Congratulações à EMEF Profª. Carmem Lucia Blanco Carvalho de Britto pela inclusão da Libras na grade curricular da instituição;</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sz w:val="23"/>
          <w:szCs w:val="23"/>
        </w:rPr>
        <w:t>Vereador Diego Gouveia da Costa:</w:t>
      </w:r>
      <w:r>
        <w:rPr>
          <w:rFonts w:cs="Arial" w:ascii="Arial" w:hAnsi="Arial"/>
          <w:bCs/>
          <w:iCs/>
          <w:sz w:val="23"/>
          <w:szCs w:val="23"/>
        </w:rPr>
        <w:t> nº </w:t>
      </w:r>
      <w:r>
        <w:rPr>
          <w:rFonts w:cs="Arial" w:ascii="Arial" w:hAnsi="Arial"/>
          <w:b/>
          <w:bCs/>
          <w:iCs/>
          <w:sz w:val="23"/>
          <w:szCs w:val="23"/>
        </w:rPr>
        <w:t>92</w:t>
      </w:r>
      <w:r>
        <w:rPr>
          <w:rFonts w:cs="Arial" w:ascii="Arial" w:hAnsi="Arial"/>
          <w:bCs/>
          <w:iCs/>
          <w:sz w:val="23"/>
          <w:szCs w:val="23"/>
        </w:rPr>
        <w:t xml:space="preserve"> - De Congratulações ao Bonde dos 20 (BD20) São Roque Torcida Independente, pela realização de ação social de Páscoa 2024; nº </w:t>
      </w:r>
      <w:r>
        <w:rPr>
          <w:rFonts w:cs="Arial" w:ascii="Arial" w:hAnsi="Arial"/>
          <w:b/>
          <w:bCs/>
          <w:iCs/>
          <w:sz w:val="23"/>
          <w:szCs w:val="23"/>
        </w:rPr>
        <w:t>96</w:t>
      </w:r>
      <w:r>
        <w:rPr>
          <w:rFonts w:cs="Arial" w:ascii="Arial" w:hAnsi="Arial"/>
          <w:bCs/>
          <w:iCs/>
          <w:sz w:val="23"/>
          <w:szCs w:val="23"/>
        </w:rPr>
        <w:t xml:space="preserve"> - De Congratulações ao Grêmio Recreativo Cultural Social Escola de Samba Jardim Villaça, pela sua estreia no Carnaval de São Roque 2024; nº </w:t>
      </w:r>
      <w:r>
        <w:rPr>
          <w:rFonts w:cs="Arial" w:ascii="Arial" w:hAnsi="Arial"/>
          <w:b/>
          <w:bCs/>
          <w:iCs/>
          <w:sz w:val="23"/>
          <w:szCs w:val="23"/>
        </w:rPr>
        <w:t>93</w:t>
      </w:r>
      <w:r>
        <w:rPr>
          <w:rFonts w:cs="Arial" w:ascii="Arial" w:hAnsi="Arial"/>
          <w:bCs/>
          <w:iCs/>
          <w:sz w:val="23"/>
          <w:szCs w:val="23"/>
        </w:rPr>
        <w:t xml:space="preserve"> - De Apoio à Deputada Federal Simone Marquetto (MDB-SP), pela iniciativa de protocolar o Projeto de Lei nº 1040/2024, que "Dispõe sobre a obrigatoriedade da administração de estádios de futebol e clubes de futebol do Brasil de fixar placa e ou letreiro, em local de fácil visualização, com frases de combate ao racismo";</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sz w:val="23"/>
          <w:szCs w:val="23"/>
        </w:rPr>
        <w:t>Vereadores Marcos Roberto Martins Arruda, Diego Gouveia da Costa, Cláudia Rita Duarte Pedroso, Antonio José Alves Miranda, Clovis Antonio Ocuma, Guilherme Araujo Nunes, Israel Francisco de Oliveira, José Alexandre Pierroni Dias, Julio Antonio Mariano, Newton Dias Bastos, Paulo Rogério Noggerini Júnior, Rafael Tanzi de Araújo, Rogério Jean da Silva, Thiago Vieira Nunes e William da Silva Albuquerque:</w:t>
      </w:r>
      <w:r>
        <w:rPr>
          <w:rFonts w:cs="Arial" w:ascii="Arial" w:hAnsi="Arial"/>
          <w:bCs/>
          <w:iCs/>
          <w:sz w:val="23"/>
          <w:szCs w:val="23"/>
        </w:rPr>
        <w:t> nº </w:t>
      </w:r>
      <w:r>
        <w:rPr>
          <w:rFonts w:cs="Arial" w:ascii="Arial" w:hAnsi="Arial"/>
          <w:b/>
          <w:bCs/>
          <w:iCs/>
          <w:sz w:val="23"/>
          <w:szCs w:val="23"/>
        </w:rPr>
        <w:t>101</w:t>
      </w:r>
      <w:r>
        <w:rPr>
          <w:rFonts w:cs="Arial" w:ascii="Arial" w:hAnsi="Arial"/>
          <w:bCs/>
          <w:iCs/>
          <w:sz w:val="23"/>
          <w:szCs w:val="23"/>
        </w:rPr>
        <w:t xml:space="preserve"> - De Repúdio ao Sr. Darci Hilário Pinto, por ataque proferido em rede social contra a Profª e ex-Vereadora Sidnea Capps Garcia;</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sz w:val="23"/>
          <w:szCs w:val="23"/>
        </w:rPr>
        <w:t>Vereadores Newton Dias Bastos, Rafael Tanzi de Araújo, Diego Gouveia da Costa, Israel Francisco de Oliveira, Guilherme Araujo Nunes, Julio Antonio Mariano, Cláudia Rita Duarte Pedroso, Paulo Rogério Noggerini Júnior, José Alexandre Pierroni Dias, William da Silva Albuquerque, Antonio José Alves Miranda e Thiago Vieira Nunes:</w:t>
      </w:r>
      <w:r>
        <w:rPr>
          <w:rFonts w:cs="Arial" w:ascii="Arial" w:hAnsi="Arial"/>
          <w:bCs/>
          <w:iCs/>
          <w:sz w:val="23"/>
          <w:szCs w:val="23"/>
        </w:rPr>
        <w:t xml:space="preserve"> nº </w:t>
      </w:r>
      <w:r>
        <w:rPr>
          <w:rFonts w:cs="Arial" w:ascii="Arial" w:hAnsi="Arial"/>
          <w:b/>
          <w:bCs/>
          <w:iCs/>
          <w:sz w:val="23"/>
          <w:szCs w:val="23"/>
        </w:rPr>
        <w:t>99</w:t>
      </w:r>
      <w:r>
        <w:rPr>
          <w:rFonts w:cs="Arial" w:ascii="Arial" w:hAnsi="Arial"/>
          <w:bCs/>
          <w:iCs/>
          <w:sz w:val="23"/>
          <w:szCs w:val="23"/>
        </w:rPr>
        <w:t xml:space="preserve"> - De Pesar pelo falecimento do estimado Senhor Milton de Almeida e Silva;</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sz w:val="23"/>
          <w:szCs w:val="23"/>
        </w:rPr>
        <w:t>Vereador Paulo Rogério Noggerini Júnior, Rafael Tanzi de Araújo:</w:t>
      </w:r>
      <w:r>
        <w:rPr>
          <w:rFonts w:cs="Arial" w:ascii="Arial" w:hAnsi="Arial"/>
          <w:bCs/>
          <w:iCs/>
          <w:sz w:val="23"/>
          <w:szCs w:val="23"/>
        </w:rPr>
        <w:t xml:space="preserve"> nº </w:t>
      </w:r>
      <w:r>
        <w:rPr>
          <w:rFonts w:cs="Arial" w:ascii="Arial" w:hAnsi="Arial"/>
          <w:b/>
          <w:bCs/>
          <w:iCs/>
          <w:sz w:val="23"/>
          <w:szCs w:val="23"/>
        </w:rPr>
        <w:t>70</w:t>
      </w:r>
      <w:r>
        <w:rPr>
          <w:rFonts w:cs="Arial" w:ascii="Arial" w:hAnsi="Arial"/>
          <w:bCs/>
          <w:iCs/>
          <w:sz w:val="23"/>
          <w:szCs w:val="23"/>
        </w:rPr>
        <w:t xml:space="preserve"> - De Congratulações à EMEF Prof. Tibério Justo da Silva, pela conquista da 3º colocação, no Prêmio Educação para Gentileza e Generosidade 2023, com o Grupo de Teatro Tibério no Teatro (TBT);</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sz w:val="23"/>
          <w:szCs w:val="23"/>
        </w:rPr>
        <w:t>Vereador Thiago Vieira Nunes:</w:t>
      </w:r>
      <w:r>
        <w:rPr>
          <w:rFonts w:cs="Arial" w:ascii="Arial" w:hAnsi="Arial"/>
          <w:bCs/>
          <w:iCs/>
          <w:sz w:val="23"/>
          <w:szCs w:val="23"/>
        </w:rPr>
        <w:t> nº </w:t>
      </w:r>
      <w:r>
        <w:rPr>
          <w:rFonts w:cs="Arial" w:ascii="Arial" w:hAnsi="Arial"/>
          <w:b/>
          <w:bCs/>
          <w:iCs/>
          <w:sz w:val="23"/>
          <w:szCs w:val="23"/>
        </w:rPr>
        <w:t>91</w:t>
      </w:r>
      <w:r>
        <w:rPr>
          <w:rFonts w:cs="Arial" w:ascii="Arial" w:hAnsi="Arial"/>
          <w:bCs/>
          <w:iCs/>
          <w:sz w:val="23"/>
          <w:szCs w:val="23"/>
        </w:rPr>
        <w:t xml:space="preserve"> - De Congratulações à equipe Grande Família pelo aniversário de cinco anos de sua fundação;</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ão de Pesar: </w:t>
      </w:r>
      <w:r>
        <w:rPr>
          <w:rFonts w:cs="Arial" w:ascii="Arial" w:hAnsi="Arial"/>
          <w:bCs/>
          <w:iCs/>
          <w:sz w:val="23"/>
          <w:szCs w:val="23"/>
        </w:rPr>
        <w:t xml:space="preserve">a </w:t>
      </w:r>
      <w:r>
        <w:rPr>
          <w:rFonts w:cs="Arial" w:ascii="Arial" w:hAnsi="Arial"/>
          <w:sz w:val="23"/>
          <w:szCs w:val="23"/>
        </w:rPr>
        <w:t>Mesa Diretora a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b/>
          <w:bCs/>
          <w:sz w:val="23"/>
          <w:szCs w:val="23"/>
        </w:rPr>
        <w:t>nº</w:t>
      </w:r>
      <w:r>
        <w:rPr>
          <w:rFonts w:cs="Arial" w:ascii="Arial" w:hAnsi="Arial"/>
          <w:b/>
          <w:bCs/>
          <w:sz w:val="23"/>
          <w:szCs w:val="23"/>
          <w:vertAlign w:val="superscript"/>
        </w:rPr>
        <w:t>s</w:t>
      </w:r>
      <w:r>
        <w:rPr>
          <w:rFonts w:cs="Arial" w:ascii="Arial" w:hAnsi="Arial"/>
          <w:b/>
          <w:bCs/>
          <w:sz w:val="23"/>
          <w:szCs w:val="23"/>
        </w:rPr>
        <w:t xml:space="preserve"> 70, 74, 91, 95, 96/2024</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 xml:space="preserve">; </w:t>
      </w:r>
      <w:r>
        <w:rPr>
          <w:rFonts w:cs="Arial" w:ascii="Arial" w:hAnsi="Arial"/>
          <w:b/>
          <w:bCs/>
          <w:sz w:val="23"/>
          <w:szCs w:val="23"/>
        </w:rPr>
        <w:t>nº 92/2024</w:t>
      </w:r>
      <w:r>
        <w:rPr>
          <w:rFonts w:cs="Arial" w:ascii="Arial" w:hAnsi="Arial"/>
          <w:sz w:val="23"/>
          <w:szCs w:val="23"/>
        </w:rPr>
        <w:t xml:space="preserve">. </w:t>
      </w:r>
      <w:r>
        <w:rPr>
          <w:rFonts w:cs="Arial" w:ascii="Arial" w:hAnsi="Arial"/>
          <w:sz w:val="23"/>
          <w:szCs w:val="23"/>
          <w:u w:val="single"/>
        </w:rPr>
        <w:t>Adiada para a próxima sessão (10ª Sessão Ordinária) por unanimidade, a pedido do autor</w:t>
      </w:r>
      <w:r>
        <w:rPr>
          <w:rFonts w:cs="Arial" w:ascii="Arial" w:hAnsi="Arial"/>
          <w:sz w:val="23"/>
          <w:szCs w:val="23"/>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ão de Apoio nº 93/2024</w:t>
      </w:r>
      <w:r>
        <w:rPr>
          <w:rFonts w:cs="Arial" w:ascii="Arial" w:hAnsi="Arial"/>
          <w:bCs/>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ão de Repúdio nº 101/2024</w:t>
      </w:r>
      <w:r>
        <w:rPr>
          <w:rFonts w:cs="Arial" w:ascii="Arial" w:hAnsi="Arial"/>
          <w:bCs/>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pPr>
      <w:r>
        <w:rPr>
          <w:rFonts w:cs="Arial" w:ascii="Arial" w:hAnsi="Arial"/>
          <w:bCs/>
          <w:color w:val="000000"/>
          <w:sz w:val="23"/>
          <w:szCs w:val="23"/>
        </w:rPr>
        <w:t xml:space="preserve">Fizeram uso da Tribuna os(as) Vereadores(as): </w:t>
      </w:r>
      <w:r>
        <w:rPr>
          <w:rFonts w:cs="Arial" w:ascii="Arial" w:hAnsi="Arial"/>
          <w:b/>
          <w:color w:val="000000"/>
          <w:sz w:val="23"/>
          <w:szCs w:val="23"/>
        </w:rPr>
        <w:t>1) Marcos Roberto Martins Arruda</w:t>
      </w:r>
      <w:r>
        <w:rPr>
          <w:rFonts w:cs="Arial" w:ascii="Arial" w:hAnsi="Arial"/>
          <w:bCs/>
          <w:color w:val="000000"/>
          <w:sz w:val="23"/>
          <w:szCs w:val="23"/>
        </w:rPr>
        <w:t xml:space="preserve">; e </w:t>
      </w:r>
      <w:r>
        <w:rPr>
          <w:rFonts w:cs="Arial" w:ascii="Arial" w:hAnsi="Arial"/>
          <w:b/>
          <w:bCs/>
          <w:color w:val="000000"/>
          <w:sz w:val="23"/>
          <w:szCs w:val="23"/>
        </w:rPr>
        <w:t>2) Newton Dias Bastos</w:t>
      </w:r>
      <w:r>
        <w:rPr>
          <w:rFonts w:cs="Arial" w:ascii="Arial" w:hAnsi="Arial"/>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30/2024-E</w:t>
      </w:r>
      <w:r>
        <w:rPr>
          <w:rFonts w:cs="Arial" w:ascii="Arial" w:hAnsi="Arial"/>
          <w:sz w:val="23"/>
          <w:szCs w:val="23"/>
        </w:rPr>
        <w:t xml:space="preserve">, de 26/03/2024, de autoria do Poder Executivo, que “Dá nova redação ao artigo 1º da Lei Municipal nº 5.432, de 24 de maio de 2022”.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31/2024-E</w:t>
      </w:r>
      <w:r>
        <w:rPr>
          <w:rFonts w:cs="Arial" w:ascii="Arial" w:hAnsi="Arial"/>
          <w:sz w:val="23"/>
          <w:szCs w:val="23"/>
        </w:rPr>
        <w:t xml:space="preserve">, de 01/04/2024, de autoria do Poder Executivo, que “Dispõe sobre a abertura de crédito adicional suplementar no valor de R$ 1.377.519,60 (um milhão trezentos e setenta e sete mil quinhentos e dezenove reais e sessenta centavo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color w:val="000000"/>
          <w:sz w:val="23"/>
          <w:szCs w:val="23"/>
        </w:rPr>
        <w:t>1) Rogério Jean da Silva</w:t>
      </w:r>
      <w:r>
        <w:rPr>
          <w:rFonts w:cs="Arial" w:ascii="Arial" w:hAnsi="Arial"/>
          <w:bCs/>
          <w:color w:val="000000"/>
          <w:sz w:val="23"/>
          <w:szCs w:val="23"/>
        </w:rPr>
        <w:t xml:space="preserve">: “Obrigado, senhor presidente, boa noite ao senhor, boa noite aos nobres colegas, boa noite ao público presente e também à população que nos acompanha de maneira remota. Senhor presidente, eu quero falar que, primeiramente, a respeito de um assunto que o vereador Willian trouxe na última sessão quando ele mencionou a falta de professores dentro das salas de aulas, e naquela oportunidade ele mencionou a escola Tetsu ali no bairro Paisagem Colonial. Porém, lamentavelmente, o que a gente vê é que isso é uma realidade de várias outras escolas. E ontem eu, tendo acesso a uma resposta de um documento, o vereador Alexandre, pasme, a prefeitura contratou uma empresa para oferecer o diário de classe eletrônico. Em tese, todas as escolas do município, 172 mil e 500 reais por mês, 2 milhões e 70 mil no período de um ano, até o presente momento já foram gastos 2 milhões 376 mil reais e pasme, as escolas não são todas que estão com esse diário disponível. Nós estamos falando de mais de um ano de contratação, e aí agora eu pergunto: quem vai pagar esse caos que está sendo colocado, vereador Marquinho Arruda? Onde contratam serviço e não entregam esse serviço. Vereador Willian, além da questão da falta de professores, que não é só na Tetsu, infelizmente são várias escolas do município. Mais de 2 milhões e 300 e até hoje tem escolas que o diário de classe eletrônico não funciona, e não vejo ninguém falar a respeito disso, não vejo ninguém do governo posicionar algo relacionado a isso. Outra questão, por favor Heredes coloque os slides, por favor, ou o vídeo não sei o que está primeiro aí. Então pode colocar, pode colocar o da dengue primeiro. Esse primeiro slide, divulgado pela prefeitura é do dia 08/03/2024. Naquela oportunidade eram 32 casos de dengue confirmados, depois no dia 15: 46, depois no dia 22: 62, depois no dia 29: 90, e o ultimo que foi atualizado do dia 05/04/2024: 116 casos confirmados. São 84 casos a mais no período de 1 mês. 84 casos a mais em um período de 1 mês, isso porque estou arredondando, se for levar ao pé da letra é 27 dias. Eu estou falando de um aumento de casos de dengue no município de São Roque de 263% em um mês, eu estou falando de 204 casos a mais no mesmo período de 1 mês dos resultados que estão aguardando. Ou seja, lá no dia 08/03 eram 138 aguardando resultado, hoje são 346. Coloque agora as fotos e os vídeos da Santa Casa, o vídeo no caso. Da uma olhada nesse vídeo, olha a situação de pessoas deitadas na parte externa da Santa Casa, olha a situação. Pessoas deitadas, tem umas fotos aí, esse é depois. É o primeiro vídeo ali. As pessoas nem tendo condições de adentrar no pronto-atendimento, com crianças deitadas no chão. Depois tem as imagens que mostram a quantidade de pessoas que estão aguardando para serem atendidas, são 5 a 6 horas para conseguir passar na Santa Casa. Essas são imagens também, de 5 a 6 horas para conseguirem passar na Santa Casa. E agora a pergunta, o país passando por um momento crítico de casos de dengue, o estado passando por um momento crítico com questões de dengue, o município de São Roque comprovando que está tendo aumentos significativos, se a gente for olhar aqui o ano passado nós tivemos 32 casos, 34 casos se eu não estou enganado, ao longo de todo ano de 2023 de dengue, casos de dengue em São Roque. Nós estamos hoje já com 116 casos confirmados, o que será que estão esperando para que possa abrir uma nova ala e desafogar aquele local? O que que estão esperando? Será que vão esperar morrer outro lá dentro? Será que vão esperar crianças e idosos morrerem lá dentro? Pra depois apagar o fogo. Será que é isso que vai ter que acontecer? Será que vai ter que esperar os casos chegarem a mil confirmados para tomar providencias? E Niltinho, sabe de quem compete isso? Sabe quem pode resolver isso? Rapidinho, só com uma caneta. O prefeito, o mesmo que paga 53 milhões para essa porcaria de CEJAM! Essa porcaria! 53 milhões sendo usurpados do nosso povo! E está essa porcaria de atendimento, com essas crianças espalhadas pro chão! Com idosos sofrendo aguardando por que não conseguem ter atendimento. Porque não é o pai dele, não é a mãe dele, não é os parentes dele que ficam 5 horas aguardando para serem atendidos! Essa pouca vergonha tem dono, Guto Issa! Omisso! Ele é o responsável por esse caos. Igual o vereador Marquinho arruda falou, eu não quero saber de Unimed, a Unimed tem quem responsável por eles lá. A Santa Casa com essa porcaria de CEJAM, é responsabilidade do Guto Issa! Mas ele não usa lá, ele não passa lá! Os parentes dele não passam lá, ele não vai lá. Porque eu queria que ele fosse lá, ver a situação dessas pessoas. E vai esperar o que? Vai esperar virar 300 casos? É isso? Essa é a realidade hoje da nossa Santa Casa, repito, não é culpa dos funcionários, não é culpa de quem está ali se matando porque nem condições eles estão tendo, falta Funcionário, é culpa desse Prefeito responsável e dessa porcaria de CEJAM. Repito, 53 e 700, 53 milhões e 700 e o povo se lascando. É essa a realidade. Essa é a realidade que está a saúde, é isso que tá acontecendo. Eu fico irritado sim, porque são seres humanos que sofrem por não terem condições, que dependem da nossa Santa Casa. E chegam lá, alguns são humilhados, mas não humilhados por funcionários, são humilhados pelo descaso do serviço e do mau serviço que é oferecido através dessa organização social que tem nome: Centro de Estudos e Pesquisas João Amorim, CEJAM. Uma porcaria tanto quanto a FESC, tanto quanto a FESC que passou por esse município, que colocou falsos médicos naquela Santa Casa e fez o nosso povo sofrer, fez parte do nosso povo morrer. E é o que tá acontecendo nos dias de hoje. E eu queria ver um desse governo vim defender essa empresa e falar que as coisas naquela Santa Casa funcionam, um desse governo vim defender o Prefeito e falar que as coisas lá funcionam. Mas queria que quem defendesse falasse qual dos parentes deles lá passam, ninguém passa o que você passou Luciana, ninguém. E também pelo jeito não serviu, porque já passou, o seu filho infelizmente já se tornou um número nesse governo, seu filho se tornou um número, essa que é a realidade. Você foi procurada lá naqueles dias. todo mundo queria falar com você, hoje ninguém nem lembra que você existe. Hoje ninguém nem lembra do caso do Mateus. Hoje O Mateus é um número como outros que morreram lá também, se tornaram números. 53,7 milhões e essa porcaria de CEJAM oferecendo esse descaso pro nosso povo. Obrigado e boa noite presidente.” </w:t>
      </w:r>
      <w:r>
        <w:rPr>
          <w:rFonts w:cs="Arial" w:ascii="Arial" w:hAnsi="Arial"/>
          <w:b/>
          <w:color w:val="000000"/>
          <w:sz w:val="23"/>
          <w:szCs w:val="23"/>
        </w:rPr>
        <w:t>2) William da Silva Albuquerque</w:t>
      </w:r>
      <w:r>
        <w:rPr>
          <w:rFonts w:cs="Arial" w:ascii="Arial" w:hAnsi="Arial"/>
          <w:bCs/>
          <w:color w:val="000000"/>
          <w:sz w:val="23"/>
          <w:szCs w:val="23"/>
        </w:rPr>
        <w:t xml:space="preserve">; e </w:t>
      </w:r>
      <w:r>
        <w:rPr>
          <w:rFonts w:cs="Arial" w:ascii="Arial" w:hAnsi="Arial"/>
          <w:b/>
          <w:color w:val="000000"/>
          <w:sz w:val="23"/>
          <w:szCs w:val="23"/>
        </w:rPr>
        <w:t>3) Antonio José Alves Miranda</w:t>
      </w:r>
      <w:r>
        <w:rPr>
          <w:rFonts w:cs="Arial" w:ascii="Arial" w:hAnsi="Arial"/>
          <w:color w:val="000000"/>
          <w:sz w:val="23"/>
          <w:szCs w:val="23"/>
        </w:rPr>
        <w:t xml:space="preserve">: “Boa noite a todos, obrigado, senhor presidente, nobres pares, Vereadora Dra. Cláudia, plateia presente, internautas que nos assistem via TV Câmara. Primeiramente senhor presidente, estamos vivendo um momento político, entendemos a situação e na verdade eu sempre venho aqui falar, respeitando ao todo do meu trabalho. Porque em 2020 eu fui chamado dentro de um projeto, o qual eu estou até hoje. Sempre acreditei e participei e da maneira que eu penso que, temos dificuldades lógico, qual o município que não tem? Mas também, nós temos que ver as coisas boas que foram feitas neste município. E eu nunca, sempre falo aqui, que eu nunca vou me importar nem vou me amedrontar, respeitando a oposição como eu sempre respeitei, mas eu também tenho o meu posicionamento. E penso assim, que independente de tudo, eu que trabalho mais com a zeladoria, eu sempre agradeço a Diretora Marina e entendo a situação. Porque nós temos o município, todos nós sabemos que é um município complicado, é um município que tem as suas adversidades, e todo dia a gente vê o relatório. Vemos através do site da Prefeitura, o trabalho daquela diretoria e todo dia tem máquina nas ruas, é roçada, é máquina, é retroescavadeira. Então na verdade nós temos que entender, lógico poderia ter mais braços, é isso que nós cobramos sempre. Eu cheguei em uma época, naquela época lá quando é final de ano, que geralmente é uma época de chuva. Até propor que abrisse uma licitação temporária para contratação de mais máquinas, porque o relevo de São Roque infelizmente não ajuda, eu estive sábado agora no Alto da Serra e realmente tem um pequeno pedaço onde a as águas infelizmente rasga a estrada. Mas pô, temos que entender que eu também tenho dificuldade, eu não sou atendido só a estalar o dedo e a coisa chega até a mim, não é assim também. Mas eu procuro levar para as comunidades que eu trabalho, que tem que ter paciência. Porque uma máquina que chega no bairro, principalmente uma baça que tá lá esperando. Tem muitas situações, em um dia você não faz, uma semana você não faz, que são muitas ruas, mesmo que chegou quase 1 km de asfalto naquele bairro. E particularmente, senhor presidente, até como o vereador Júlio citou, eu tenho acompanhado também, tenho solicitado vários braços, aprovamos nesta casa que 8 milhões para que a sociedade de São Roque fosse trocada grandes partes aí dos leds e alguns bairros já está acontecendo, e eu entendo que em breve atenderá muitos bairros. Eu estive agora recentemente lá em Canguera, eu vi que teve um tem um bairro lá, que foram colocados 32 braços que não tinha nenhum braço lá, foram colocados 32 aos poucos tá sendo atendido, é Vila Vilma não sei se o vereador Júlio colocou. Eu tenho muitos pedidos também, para que possa vir atender. E estou sempre cobrando, porque na verdade ninguém fica aqui esperando cair no meu colo se eu não for lá atrás também, não cai no meu colo, se eu não for brigar. Ontem mesmo também, eu estava lá na Santa Casa, eu fui cobrar também porque a gente também cobra. Mas também, como eu fui questionar e muitas vezes chega para nós que também é impossível atender 400 pessoas no dia, como estava lá. Até a proposta do Júlio, eu também levei essa proposta, mas infelizmente tem muitos casos eu não estou relatando os casos que eu até respeito e entendo o sofrimento das pessoas, porque não sou hipócrita nem sou nenhum idiota para entender que não é fácil a pessoa chegar, ficar 3/4 horas, principalmente quando precisa de um exame que fica mais tempo ainda. Mas a gente tem que entender que nós também estamos cobrando, para que tenha melhorias também. Até ontem mesmo, fui cobrado, disse que tinha quatro médicos na porta e dois na emergência. E todos nós sabemos que quando acontece uma emergência, principalmente onde nós estamos com duas com duas rodovias importantes do estado de São Paulo, como a Raposo e a Castelo Branco, quando chega a emergência lá para tudo. Muitas vezes eu entendo a decepção das pessoas, talvez não entenda essa situação porque quem está doente ele quer logo ser atendido, a gente entende isso, senhor presidente. O Vereador Julio está pedindo um aparte [Concede aparte ao Vereador Julio Antonio Mariano]. Obrigado Vereador, na verdade eu volto até agradecer hoje, a Marina que foi feita a roçada recentemente lá no nosso bairro, mas infelizmente a roçada só atinge 1 metro, mais quando a gente solicita um pouco mais os caras chegam até 2 metros. E lá na no Parque Primavera, hoje foi feito a roçada, que é uma área imensa que é ao lado do córrego, fizeram o trabalho hoje. A gente não pode deixar de agradecer porque é o trabalho que eu estou, não é de agora que eu bati o dedo. Ontem chegou, já tem mais de um mês que eu venho pedindo isso aí e foi atendido, porque a gente sabe que na nossa região ali, que próximo à estação de trem ali do Gabriel Pisa, é uma vegetação grande e isso atrai muitos animais peçonhentos e tem causado os problemas lá com as famílias. Eu também tive solicitando a Marina, como tem aí o Mombaça, Vila Lino, o Pavão, Mirim, o Caetê, todos esses bairros aguardando máquinas. Infelizmente tô pedindo para aguardar, porque tá terminando um bairro para ver se consegue atender o outro. Então a gente tem que entender que eu procuro levar pra população, eu sei que não é fácil, mas as pessoas reconhecem trabalho também do vereador, que está tentando. Eu sou simplesmente um porta-voz de uma população, de uma comunidade, o qual eu também venho aqui faço os documentos e procuro que seja logo atendido. Mas também nós sabemos que não existe só o vereador Toninho Barba, tem muitos pedidos que chegam na prefeitura, haja vista que são muitas indicações, muitos ofícios, muitos protocolos e, portanto, a gente entende a situação. Para ter ideia, recentemente chegou o material de uma situação do pessoal do Alto da Serra que estão há muito tempo aguardando por sinal. Já era há uns 3 a 4 anos atrás de estar recebendo água potável e felizmente recebi agora do gerente da Sabesp, que chegou o material e agora nós dependemos de que? De uma parceria com a prefeitura, para que leve uma escavadeira para que possa fazer, junto com a Sabesp, o trabalho. E é isso que nós estamos aguardando aí e buscando sempre o que for de atendimento o possível. E é isso que eu respeito, e respeito muito essa administração e entendo o posicionamento de cada um. Mas é o governo que eu acreditei, é o governo que eu acredito e que continuarei acreditando e sempre buscando melhorias para a sociedade. Sanroquense, eu entendo que nem todos são favoráveis porque nós vivemos dentro de uma democracia, que tem os pros e contras e temos que respeitar. Mas eu sempre vou prevalecer a minha verdade e infelizmente as pessoas que não acreditam, não posso fazer nada. Eu tenho que pensar sempre naquelas pessoas que eu estou ajudando e estão acreditando no nosso trabalho, e é isso que é importante. Vereador Niltinho tá pedindo aí, por favor [Concede aparte ao Vereador Niltinho Bastos.] É, ô Vereador, eu posso te falar é que no meu bairro já passou. Isso aí, e te garanto e foi um trabalho muito bem feito, que aconteceu naquele bairro lá. Graças a Deus nós temos um bairro aí, que hoje está limpo porque foi feito isso. Não sei te falar, porque eu tô acompanhando o meu trabalho, eu tenho outros vereadores e talvez eles possam te responder, mas no meu bairro foi feito e bem feito. É isso que eu posso e tenho a te falar. Boa noite a todos e que Deus fique com todos.” Realizou-se, durante esta 10ª Sessão Ordinária, a concessão do Título de Cidadão São-Roquense ao Pe. Daniel Balzan, nos termos do Decreto Legislativo nº 492, de 21/02/2024, sob iniciativa dos Vereadores Guilherme Araujo Nunes e Rafael Tanzi de Araújo. </w:t>
      </w:r>
      <w:r>
        <w:rPr>
          <w:rFonts w:cs="Arial" w:ascii="Arial" w:hAnsi="Arial"/>
          <w:sz w:val="23"/>
          <w:szCs w:val="23"/>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live/oj2BG9BXiZQ?si=HWMTxGFkqSTQo4_3</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21h21min.</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thiago vieira nunes</w:t>
            </w:r>
          </w:p>
          <w:p>
            <w:pPr>
              <w:pStyle w:val="Normal"/>
              <w:jc w:val="center"/>
              <w:rPr>
                <w:rFonts w:ascii="Arial" w:hAnsi="Arial" w:eastAsia="Arial" w:cs="Arial"/>
                <w:sz w:val="23"/>
                <w:szCs w:val="23"/>
              </w:rPr>
            </w:pPr>
            <w:r>
              <w:rPr>
                <w:rFonts w:eastAsia="Arial" w:cs="Arial" w:ascii="Arial" w:hAnsi="Arial"/>
                <w:sz w:val="23"/>
                <w:szCs w:val="23"/>
              </w:rPr>
              <w:t>1º Vice-Presidente</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eastAsia="Arial" w:cs="Arial"/>
                <w:sz w:val="23"/>
                <w:szCs w:val="23"/>
              </w:rPr>
            </w:pPr>
            <w:r>
              <w:rPr>
                <w:rFonts w:eastAsia="Arial" w:cs="Arial" w:ascii="Arial" w:hAnsi="Arial"/>
                <w:sz w:val="23"/>
                <w:szCs w:val="23"/>
              </w:rPr>
              <w:t>2º Vice-Presidente</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tc>
      </w:tr>
      <w:tr>
        <w:trPr>
          <w:trHeight w:val="756" w:hRule="atLeast"/>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oj2BG9BXiZQ?si=HWMTxGFkqSTQo4_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4-22T20:38:00Z</dcterms:modified>
  <cp:revision>44</cp:revision>
  <dc:subject/>
  <dc:title/>
</cp:coreProperties>
</file>