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Encaminha Moção N° 88/2024 - De Aplauso ao São-roquense Flávio Fernandes Rodrigues (Pupo) pelos 20 anos de carreira junto à Seleção Brasileira de Futebol Social, cujo a modalidade inspirou o filme "Jogo Bonito"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1/04/2024 - 12:36 4135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dc:language>en-US</dc:language>
  <cp:lastModifiedBy>leticia</cp:lastModifiedBy>
  <cp:lastPrinted>2017-05-30T11:49:00Z</cp:lastPrinted>
  <dcterms:modified xsi:type="dcterms:W3CDTF">2023-07-26T11:52:00Z</dcterms:modified>
  <cp:revision>13</cp:revision>
  <dc:subject/>
  <dc:title/>
</cp:coreProperties>
</file>