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4.000,00 para implantação de Iluminação Pública na Rua Wanda Bonassi e Estradas do Lago e Alto, Bairro Juca Roc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46:11 0526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2:00Z</dcterms:created>
  <dc:creator>cpd</dc:creator>
  <dc:description/>
  <cp:keywords/>
  <dc:language>en-US</dc:language>
  <cp:lastModifiedBy>aa</cp:lastModifiedBy>
  <dcterms:modified xsi:type="dcterms:W3CDTF">2013-07-01T18:03:00Z</dcterms:modified>
  <cp:revision>3</cp:revision>
  <dc:subject/>
  <dc:title>EMENDA Nº 216/2013</dc:title>
</cp:coreProperties>
</file>