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o Meio Ambiente a retirada do container de ferro destinada a coleta de lixo, localizado na Estrada Bela Vista, bairro Pavão, Canguera, entrada pela Estrada do Capim F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ainer se encontra danificado e sem o fundo, fazendo com que os coletores não recolham o lixo nele depos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9370</wp:posOffset>
            </wp:positionH>
            <wp:positionV relativeFrom="margin">
              <wp:posOffset>387350</wp:posOffset>
            </wp:positionV>
            <wp:extent cx="2521585" cy="346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331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4/2024 - 14:45 5044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16T17:58:00Z</dcterms:modified>
  <cp:revision>23</cp:revision>
  <dc:subject/>
  <dc:title/>
</cp:coreProperties>
</file>