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01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o prolongamento de rede de água na Estrada do Garci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solicita o prolongamento de rede de água na Estrada do Garci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, haja vista que os mesmos sofrem em demasia, devido à falta do prolongamento de rede de água na referida v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5 de abril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5/04/2024 - 10:00 4938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17T16:50:00Z</dcterms:modified>
  <cp:revision>232</cp:revision>
  <dc:subject/>
  <dc:title/>
</cp:coreProperties>
</file>