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05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o prolongamento de rede de energia elétrica na Estrada do Lázar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o prolongamento de rede de energia elétrica na Estrada do Lázar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pois a escuridão, que à noite toma conta do referido trecho, aumenta os riscos de acidentes e crime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5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5/04/2024 - 10:03 4942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17T17:00:00Z</dcterms:modified>
  <cp:revision>234</cp:revision>
  <dc:subject/>
  <dc:title/>
</cp:coreProperties>
</file>