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bico de luz na Estrada Juvenal Rocha, Bairro Volta Gran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locação de bico de luz na Estrada Juvenal Rocha, Bairro Volta Grand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, que à noite toma conta do local, aumenta os riscos de acidentes e crim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5/04/2024 - 10:05 494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7T17:17:00Z</dcterms:modified>
  <cp:revision>233</cp:revision>
  <dc:subject/>
  <dc:title/>
</cp:coreProperties>
</file>