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Conselhos Regionais de Medicina Veterinária desempenham um papel crucial na regulamentação e fiscalização das profissões de Medicina Veterinária e Zootecnia no Brasil desenvolvendo ambientes seguros, eficientes, atualizados e estruturados para essa área de atu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esta importância, ressalta-se que, no dia 10 de abril, foi eleita a Chapa Evolução, com 16.907 votos, dos 30.070 votos computados, para a gestão 2024-2027 do Conselho Regional de Medicina Veterinária do Estado de São Paul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vos que transborda a este Vereador que abaixo subscreve e também membro da CRMV-SP </w:t>
      </w:r>
      <w:r>
        <w:rPr>
          <w:rFonts w:cs="Arial" w:ascii="Arial" w:hAnsi="Arial"/>
          <w:b/>
          <w:bCs/>
          <w:u w:val="single"/>
        </w:rPr>
        <w:t>congratular a Chapa Evolução, bem como desejar estimas de que seja realizada uma excelente gestã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mbém evoco especialmente minha parabenização à presidente eleita, Daniela Pontes Chiebao, uma vez que pela primeira vez uma mulher presidirá o CRMV-SP, além de externar que essa nova expressão de representatividade é fundamental para uma diversificação de visões e espirito de igualdade dentro do consel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, desejo um excelente trabalho aos eleitos: Carolina Saraiva Filippos de Toledo, vice-presidente, Rodrigo Soares Mainardi, tesoureiro; e Tatiana Lembo e Martin Jacques Cavaliero, conselheiros efetiv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o o ensejo afirmando que sempre poderão contar com o apoio deste Vereador e Médico Veterinário para enfrentar os desafios do CRMV-SP e agradecendo a atenção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Pontes Chieba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sidente do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Conselhos Regionais de Medicina Veterinária do Estado de São Paulo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9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4/2024 - 20:21 505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4-17T16:35:00Z</cp:lastPrinted>
  <dcterms:modified xsi:type="dcterms:W3CDTF">2024-04-17T19:41:00Z</dcterms:modified>
  <cp:revision>27</cp:revision>
  <dc:subject/>
  <dc:title/>
</cp:coreProperties>
</file>