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0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que a coleta de lixo passe nas ruas dos bairros Taxaquara, Oswaldo Bello, Edna Fogaça de Moraes e Travessa da Estrada do Garc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que a coleta de lixo passe nas ruas dos bairros Taxaquara, Oswaldo Bello, Edna Fogaça de Moraes e Travessa da Estrada do Garci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</w:rPr>
        <w:t>A presente reivindicação tem por objetivo atender aos pedidos dos moradores, haja vista que os mesmos sofrem em demasia, com a falta de coleta de lixo nos referidos lo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5/04/2024 - 10:04 494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7T17:23:00Z</dcterms:modified>
  <cp:revision>231</cp:revision>
  <dc:subject/>
  <dc:title/>
</cp:coreProperties>
</file>