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erviço de motonivelamento e cascalhamento na via à direita, altura do imóvel n.º 2.905 (conforme foto anexa), da Estrada Turística do Morro do Saboó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solicita serviço de motonivelamento e cascalhamento na via à direita, altura do imóvel n.º 2.905 (conforme foto anexa), da Estrada Turística do Morro do Saboó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.: </w:t>
      </w:r>
      <w:r>
        <w:rPr>
          <w:rFonts w:cs="Arial" w:ascii="Arial" w:hAnsi="Arial"/>
          <w:u w:val="single"/>
        </w:rPr>
        <w:t xml:space="preserve">Estrada entre as lixeiras </w:t>
      </w:r>
      <w:r>
        <w:rPr>
          <w:rFonts w:cs="Arial" w:ascii="Arial" w:hAnsi="Arial"/>
          <w:b/>
          <w:bCs/>
          <w:u w:val="single"/>
        </w:rPr>
        <w:t>(foto anexa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57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4/2024 - 15:57 505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17:49:00Z</dcterms:modified>
  <cp:revision>238</cp:revision>
  <dc:subject/>
  <dc:title/>
</cp:coreProperties>
</file>