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erviço de motonivelamento e cascalhamento na Rua Amora, no Bairro do Saboó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serviço de motonivelamento e cascalhamento na Rua Amora, no Bairro do Saboó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6/04/2024 - 10:02 503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8T16:39:00Z</dcterms:modified>
  <cp:revision>229</cp:revision>
  <dc:subject/>
  <dc:title/>
</cp:coreProperties>
</file>