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1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roçada no Bairro Campininha de Cima e Campininha de Baix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roçada no Bairro Campininha de Cima e Campininha de Baix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indicação tem por objetivo a segurança dos moradores e demais transeuntes, pois o mato alto, entre outros problemas, aumenta o risco de proliferação de insetos e outros animais nocivos à saú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04/2024 - 15:29 515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9T12:00:00Z</dcterms:modified>
  <cp:revision>231</cp:revision>
  <dc:subject/>
  <dc:title/>
</cp:coreProperties>
</file>