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22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utorização para o corte de uma árvore em seu terreno, localizado na Estrada dos Venâncios, 504, Canguer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utorização para o corte de uma árvore em seu terreno, localizado na Estrada dos Venâncios, 504, Canguer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árvore é alta e está com risco de queda a qualquer momento, podendo causar perigo aos moradores próximos e demais pedestres que por ali passam, bem como estourar toda fiação da rede de energia elétrica e telefonia. </w:t>
      </w:r>
      <w:r>
        <w:rPr>
          <w:rFonts w:cs="Arial" w:ascii="Arial" w:hAnsi="Arial"/>
          <w:b/>
          <w:bCs/>
        </w:rPr>
        <w:t>Anexo fo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19500" cy="64166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641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96640" cy="6409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640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9020" cy="6416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641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8/04/2024 - 16:17 5167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19T12:31:00Z</dcterms:modified>
  <cp:revision>245</cp:revision>
  <dc:subject/>
  <dc:title/>
</cp:coreProperties>
</file>