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nálise técnica para colocação de lombada na Estrada Marilu, próximo à altura do imóvel número 161, Bairro Jardim Santa Vitó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nálise técnica para colocação de lombada na Estrada Marilu, próximo à altura do imóvel número 161, Bairro Jardim Santa Vitór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E por se tratar de uma via com inclinação forte, os motoristas não respeitam a velocidade má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4/2024 - 16:30 516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9T12:40:00Z</dcterms:modified>
  <cp:revision>240</cp:revision>
  <dc:subject/>
  <dc:title/>
</cp:coreProperties>
</file>