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oito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18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1/2024 ao Requerimento Nº 44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44/2024 - Solicita informações relacionadas às ações municipais voltadas à fiscalização do contrato de gestão firmado com a CEJAM. </w:t>
      </w:r>
      <w:r>
        <w:rPr>
          <w:rFonts w:cs="Arial" w:ascii="Arial" w:hAnsi="Arial"/>
          <w:b/>
        </w:rPr>
        <w:t xml:space="preserve">Parecer Nº 82/2024 ao Projeto de Lei Complementar Nº 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1/2024 - Altera o art. 1º, da Lei Complementar n.º 127, de 14 de setembro de 2023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83/2024 ao Projeto de Lei Nº 3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0/2024 - Altera a Lei Municipal nº 5.745, de 27 de novembro de 2023, que estabelece as dimensões da “Estrada do Vinho”. </w:t>
      </w:r>
      <w:r>
        <w:rPr>
          <w:rFonts w:cs="Arial" w:ascii="Arial" w:hAnsi="Arial"/>
          <w:b/>
        </w:rPr>
        <w:t xml:space="preserve">Parecer Nº 84/2024 ao Projeto de Decreto Legislativo Nº 1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1/2024 - Dispõe sobre a concessão de Título de Cidadão São-Roquense ao Dr. Leandro Degasperi Martins. Nada mais havendo a ser tratado na presente reunião, encerraram-se os trabalhos às </w:t>
      </w:r>
      <w:r>
        <w:rPr>
          <w:rFonts w:cs="Arial" w:ascii="Arial" w:hAnsi="Arial"/>
          <w:b/>
          <w:bCs/>
        </w:rPr>
        <w:t>14h2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9T12:35:00Z</dcterms:modified>
  <cp:revision>46</cp:revision>
  <dc:subject/>
  <dc:title/>
</cp:coreProperties>
</file>