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4ª ATA DA COMISSÃO PERMANENTE DE EDUCAÇÃO E CULTUR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zoito de abril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9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 Paulo Rogério Noggerini Junior, Presidente; Antonio José Alves Miranda, Vice-Presidente; Diego Gouveia da Costa, Secretário; e Cláudia Rita Duarte Pedroso, Membro. Ausente o Vereador José Alexandre Pierroni Dias, Membro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09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3/2024 ao Projeto de Decreto Legislativo Nº 11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11/2024 - Dispõe sobre a concessão de Título de Cidadão São-Roquense ao Dr. Leandro Degasperi Martins. Foi realizada a leitura 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Correspondência Recebida Nº 36/2024, </w:t>
      </w:r>
      <w:r>
        <w:rPr>
          <w:rFonts w:cs="Arial" w:ascii="Arial" w:hAnsi="Arial"/>
          <w:bCs/>
          <w:sz w:val="23"/>
          <w:szCs w:val="23"/>
        </w:rPr>
        <w:t>referente a um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ício CME nº 10/2024 - à Comissão de Educação e Cultura da Câmara Municipal. O Presidente da Comissão, registrou o recebimento do e-mail, explicou que a Comissão por sua vez já ouviu a mãe, referente ao caso em questão, que as providencias cabíveis foram adotadas por parte desta Comissão. Os Vereadores e Vereadora, presentes na reunião, também explanaram suas opiniões, todos estão a par do caso, buscando informações para que sejam esclarecidos tais fatos. Após as discussões ficou deliberado o envio dos seguintes Ofícios: </w:t>
      </w:r>
      <w:r>
        <w:rPr>
          <w:rFonts w:cs="Arial" w:ascii="Arial" w:hAnsi="Arial"/>
          <w:b/>
          <w:bCs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 xml:space="preserve"> Encaminhar resposta ao Conselho Municipal de Educação sobre as medidas que já foram adotadas por esta Comissão; </w:t>
      </w:r>
      <w:r>
        <w:rPr>
          <w:rFonts w:cs="Arial" w:ascii="Arial" w:hAnsi="Arial"/>
          <w:b/>
          <w:bCs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 xml:space="preserve"> Encaminhar um Ofício ao Departamento de Educação, com cópias ao Gabinete do Prefeito e ao Conselho Municipal de Pessoa com Deficiência, questionando qual as providências foram ou estão sendo tomadas no caso em tela, assim como recomendar a possibilidade de um treinamento direcionado aos Profissionais da Educação e funcionários em geral das escolas Municipais para que o atendimento aos alunos com qualquer tipo de necessidades que demandem de maiores cuidados aconteça da forma mais humanizada e qualificada possível. 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30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SIDENTE </w:t>
      </w:r>
      <w:r>
        <w:rPr>
          <w:rFonts w:cs="Arial" w:ascii="Arial" w:hAnsi="Arial"/>
          <w:sz w:val="23"/>
          <w:szCs w:val="23"/>
          <w:lang w:val="pt-BR" w:eastAsia="pt-BR"/>
        </w:rPr>
        <w:t>CPEC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ICE-PRESIDENTE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CRETÁRI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EMBR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9T13:19:00Z</dcterms:modified>
  <cp:revision>35</cp:revision>
  <dc:subject/>
  <dc:title/>
</cp:coreProperties>
</file>