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2ª SESSÃO EXTRAORDINÁRIA, DO 4º PERÍODO, DA 18ª LEGISL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CÂMARA MUNICIPAL DA ESTÂNCIA TURÍSTICA DE SÃO ROQU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ER REALIZADA EM 23 DE ABRIL DE 2024, ÀS 18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EDITAL Nº 23/2024-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12ª Sessão Extraordinária, que será realizada em 23/04/2024, após o término da 12ª Sessão Ordinária da mesma data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1/2024-L</w:t>
      </w:r>
      <w:r>
        <w:rPr>
          <w:rFonts w:cs="Arial" w:ascii="Arial" w:hAnsi="Arial"/>
          <w:i/>
          <w:iCs/>
        </w:rPr>
        <w:t>, de 18/04/2024, de autoria do Vereador Israel Francisco de Oliveira, que “Altera a Lei nº 3.587/2011, denominando ‘Estrada Dárcio d'Agosto’ a via anteriormente oficializada como ‘Estrada dos Moreiras’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2/2024</w:t>
      </w:r>
      <w:r>
        <w:rPr>
          <w:rFonts w:cs="Arial" w:ascii="Arial" w:hAnsi="Arial"/>
          <w:i/>
          <w:iCs/>
        </w:rPr>
        <w:t>, de 23/04/2024, de autoria da Mesa Diretora, que “Altera a data de realização da 13ª Sessão Ordinária de 2024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2 de abril de 202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i/>
      <w:iCs/>
      <w:sz w:val="24"/>
      <w:szCs w:val="24"/>
    </w:rPr>
  </w:style>
  <w:style w:type="character" w:styleId="WW8Num6z1">
    <w:name w:val="WW8Num6z1"/>
    <w:qFormat/>
    <w:rPr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tabs>
        <w:tab w:val="clear" w:pos="709"/>
        <w:tab w:val="left" w:pos="8820" w:leader="underscore"/>
      </w:tabs>
      <w:suppressAutoHyphens w:val="true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29:00Z</dcterms:created>
  <dc:creator>mauracy</dc:creator>
  <dc:description/>
  <cp:keywords/>
  <dc:language>en-US</dc:language>
  <cp:lastModifiedBy>Câmara Municipal da Estância Turística de São Roque</cp:lastModifiedBy>
  <cp:lastPrinted>2024-04-22T16:22:00Z</cp:lastPrinted>
  <dcterms:modified xsi:type="dcterms:W3CDTF">2024-04-23T21:02:00Z</dcterms:modified>
  <cp:revision>6</cp:revision>
  <dc:subject/>
  <dc:title/>
</cp:coreProperties>
</file>