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9/2024-L, DE 5 de abril de 2024, DE AUTORIA DO VEREADOR José Alexandre Pierroni Dia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ampliar a proteção aos animais domésticos e silvestres ao requalificá-los como sujeitos de direitos despersonificados, de natureza jurídica </w:t>
      </w:r>
      <w:r>
        <w:rPr>
          <w:rFonts w:cs="Arial" w:ascii="Arial" w:hAnsi="Arial"/>
          <w:i/>
          <w:iCs/>
        </w:rPr>
        <w:t>sui generis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Essa importante mudança também tramita no Congresso Nacional para modificar a legislação federal, ao se alterar a natureza jurídica para </w:t>
      </w:r>
      <w:r>
        <w:rPr>
          <w:rFonts w:cs="Arial" w:ascii="Arial" w:hAnsi="Arial"/>
          <w:i/>
          <w:iCs/>
        </w:rPr>
        <w:t>sui generis</w:t>
      </w:r>
      <w:r>
        <w:rPr>
          <w:rFonts w:cs="Arial" w:ascii="Arial" w:hAnsi="Arial"/>
        </w:rPr>
        <w:t>, afasta o juízo legal de “</w:t>
      </w:r>
      <w:r>
        <w:rPr>
          <w:rFonts w:cs="Arial" w:ascii="Arial" w:hAnsi="Arial"/>
          <w:i/>
          <w:iCs/>
        </w:rPr>
        <w:t>coisificação</w:t>
      </w:r>
      <w:r>
        <w:rPr>
          <w:rFonts w:cs="Arial" w:ascii="Arial" w:hAnsi="Arial"/>
        </w:rPr>
        <w:t>” dos animais, que os classificam como meros bens móvei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remodelando-se a natureza jurídica, afastamos a ideia utilitarista dos animais e com o objetivo de reconhecê-los como seres sencientes, ou seja, que possui capacidade de ter percepções conscientes do que lhe acontece e do que o rodeia, sentindo dor, emoção, e que se diferem do ser humano apenas nos critérios de racionalidade e comunicação verbal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embora os animais não tenham personalidade jurídica, eles passam a ter personalidade própria, de acordo com sua espécie, natureza biológica e sensibilidade. A natureza jurídica </w:t>
      </w:r>
      <w:r>
        <w:rPr>
          <w:rFonts w:cs="Arial" w:ascii="Arial" w:hAnsi="Arial"/>
          <w:i/>
          <w:iCs/>
        </w:rPr>
        <w:t>sui generis</w:t>
      </w:r>
      <w:r>
        <w:rPr>
          <w:rFonts w:cs="Arial" w:ascii="Arial" w:hAnsi="Arial"/>
        </w:rPr>
        <w:t xml:space="preserve"> possibilita a tutela e o reconhecimento dos direitos dos animais, que poderão ser postulados por agentes específicos que agem em legitimidade substitutiv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ordenamento jurídico, que dispõe sobre os direitos dos animais, ao analisarmos as redações dos dispositivos legais, constatamos que a proteção incide sob a ótica ambiental, desconsiderando interesses próprios desses seres, de modo que o bem jurídico tutelado fica restrito à função ecológic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>Dessa forma, para o reconhecimento pleno dos direitos dos animais há de se repensarmos e refletirmos sobre as relações humanas com o meio ambiente. Como médico veterinário, engajado com a causa animal e com o movimento de “descoisificação” dos animais, considero que é necessário um esforço de toda a sociedade, visto que os animais pelos seus próprios meios não podem exigir a sua libertaçã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clamo os nobres pares a apoiar esse importante avanço na legislação, pois como legisladores e seres conscientes, temos não só o dever de respeitar todas as formas de vida, como também o de tomar providências para evitar o sofrimento de outros seres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5/04/2024 - 16:08 4506/2024, de 5 de abril de 2024, apresenta ao Egrégio Plenário o seguinte Projeto d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Nº 29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abril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rescenta os artigos 2º-A e 2º-B à Lei Nº 4.860, de 1º de outubro de 2018, que dispõe sobre a proibição de prática de maus tratos em animais domésticos e ou domesticados, silvestres, nativos ou exóticos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acrescido o Art. 2º-A na Lei nº 4.860, de 1º de outubro de 2018, que “Dispõe sobre a proibição de prática de maus tratos em animais domésticos e ou domesticados, silvestres, nativos ou exóticos, e dá outras providências”, com a seguinte redação: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2º-A Constituem objetivos fundamentais desta Lei:</w:t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afirmação dos direitos dos animais e sua respectiva proteção;</w:t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– construção de uma sociedade mais consciente e solidária;</w:t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 – reconhecimento de que os animais possuem personalidade própria oriunda de sua natureza biológica e emocional, sendo seres sensíveis e capazes de sofrimento.”</w:t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419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Fica acrescido o Art. 2º-B na Lei nº 4.860, de 1º de outubro de 2018, que “Dispõe sobre a proibição de prática de maus tratos em animais domésticos e ou domesticados, silvestres, nativos ou exóticos, e dá outras providências”, com a seguinte redação: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2º-B Os animais domésticos e silvestres possuem natureza jurídica sui generis, sendo sujeitos despersonificados de direitos, dos quais devem gozar e obter a tutela jurisdicional em caso de violação, sendo vedado o seu tratamento como coisa.”</w:t>
      </w:r>
    </w:p>
    <w:p>
      <w:pPr>
        <w:pStyle w:val="Normal"/>
        <w:ind w:left="567" w:righ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“Dr. Júlio Arantes de Freitas”, 5 de abril de 202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4/2024 - 16:08 4506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3T22:57:00Z</dcterms:modified>
  <cp:revision>33</cp:revision>
  <dc:subject/>
  <dc:title/>
</cp:coreProperties>
</file>