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2/2024, DE 23 DE ABRIL DE 2024, DE AUTORIA DA MESA DIRETORA</w:t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jeto de Resolução tem por objetivo alterar a data de realização da 13ª Sessão Ordinária de 2024, prevista para o dia 30 de abril de 2024, em virtude da celebração da 92ª Romaria de São Roque a Pirapora, organizada pela Sociedade Cívica e Religiosa dos Cavaleiros de São Jorge, em razão de se tratar de evento de inegável e inestimável estatuto cultural e histórico perante a Estância Turística de São Roque. Ademais, no dia 1º de maio celebra-se também o feriado nacional do Dia do Trabalho. </w:t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sso posto, a Mesa Diretora, por intermédio do Protocolo Nº 5309/2024, de 23/04/2024 – 14:40, apresenta ao Egrégio Plenário o seguinte Projeto de Resolução:</w:t>
      </w:r>
      <w:r>
        <w:br w:type="page"/>
      </w:r>
    </w:p>
    <w:p>
      <w:pPr>
        <w:pStyle w:val="Normal"/>
        <w:tabs>
          <w:tab w:val="clear" w:pos="709"/>
          <w:tab w:val="left" w:pos="7938" w:leader="none"/>
        </w:tabs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RESOLUÇÃO Nº 12/2024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De 23 de abril de 2024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data de realização da 13ª Sessão Ordinária de 2024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/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  <w:bCs/>
        </w:rPr>
        <w:t>Fica alterada a data</w:t>
      </w:r>
      <w:r>
        <w:rPr>
          <w:rFonts w:cs="Arial" w:ascii="Arial" w:hAnsi="Arial"/>
        </w:rPr>
        <w:t xml:space="preserve"> de realização da 13ª Sessão Ordinária de 2024 da Câmara Municipal da Estância Turística de São Roque, prevista para o dia 30 de abril de 2024, às 18 horas, para o </w:t>
      </w:r>
      <w:r>
        <w:rPr>
          <w:rFonts w:cs="Arial" w:ascii="Arial" w:hAnsi="Arial"/>
          <w:b/>
          <w:bCs/>
        </w:rPr>
        <w:t>dia 3 de maio de 2024, às 17 hor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-1" w:hanging="1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3 de abril de 202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UJO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trHeight w:val="1176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Vice-Presidente</w:t>
            </w:r>
          </w:p>
        </w:tc>
      </w:tr>
      <w:tr>
        <w:trPr>
          <w:trHeight w:val="70" w:hRule="atLeast"/>
        </w:trPr>
        <w:tc>
          <w:tcPr>
            <w:tcW w:w="9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23/04/2024 - 14:40 530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50:00Z</dcterms:created>
  <dc:creator>Coordenadoria Legislativa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23T22:53:00Z</dcterms:modified>
  <cp:revision>5</cp:revision>
  <dc:subject/>
  <dc:title/>
</cp:coreProperties>
</file>