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Trânsito a manutenção da placa no cruzamento entre a Rua Tiberio justo com a Av. 3 de maio (Foto) a pedido dos moradores ao Vereador, uma vez que aqueles estão com medo de acidente nest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Trânsito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4/2024 - 17:59 5327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5T18:10:00Z</dcterms:modified>
  <cp:revision>28</cp:revision>
  <dc:subject/>
  <dc:title/>
</cp:coreProperties>
</file>