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14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 de abril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Resolução n° 12, de 23/04/2024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Altera a data de realização da 13ª Sessão Ordinária de 2024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  <w:bCs/>
        </w:rPr>
        <w:t>Fica alterada a data</w:t>
      </w:r>
      <w:r>
        <w:rPr>
          <w:rFonts w:cs="Arial" w:ascii="Arial" w:hAnsi="Arial"/>
        </w:rPr>
        <w:t xml:space="preserve"> de realização da 13ª Sessão Ordinária de 2024 da Câmara Municipal da Estância Turística de São Roque, prevista para o dia 30 de abril de 2024, às 18 horas, para o </w:t>
      </w:r>
      <w:r>
        <w:rPr>
          <w:rFonts w:cs="Arial" w:ascii="Arial" w:hAnsi="Arial"/>
          <w:b/>
          <w:bCs/>
        </w:rPr>
        <w:t>dia 3 de maio de 2024, às 17 hor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12ª Sessão Extraordinária, de 23 de abril de 2024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4T12:15:00Z</dcterms:modified>
  <cp:revision>20</cp:revision>
  <dc:subject/>
  <dc:title/>
</cp:coreProperties>
</file>