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três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5/2024 ao Projeto de Lei Nº 3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4 - Altera a Lei nº 3.587/2011, denominando "Estrada Dárcio d'Agosto" a via anteriormente oficializada como "Estrada dos Moreiras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6/2024 ao Projeto de Resolução Nº 1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2/2024 - Altera a data de realização da 13ª Sessão Ordinária de 202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Parecer favorável do Projeto em questão teve 02 (dois) votos favoráveis e 01 (um) voto contrário da Vereadora Cláudia Rita Duarte Pedros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4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24T14:17:00Z</dcterms:modified>
  <cp:revision>47</cp:revision>
  <dc:subject/>
  <dc:title/>
</cp:coreProperties>
</file>