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27/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motonivelamento e cascalhamento no Loteamento Morada dos Pássaros, no Bairro Gabriel Piz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motonivelamento e cascalhamento no Loteamento Morada dos Pássaros, no Bairro Gabriel Piz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proporcionar melhores condições de tráfego nas vias do local, uma vez que as mesmas se encontram em precário estado de conservação, causando transtornos àqueles que moram próximo às vias e por elas passam, além de aumentar o risco de acidente.</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4 de abril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4/04/2024 - 11:17 5356/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25T12:23:00Z</dcterms:modified>
  <cp:revision>232</cp:revision>
  <dc:subject/>
  <dc:title/>
</cp:coreProperties>
</file>