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Estrada Capitão Gustavo Lauro Korte (Pingo D'águ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4/2024 - 11:12 5355/2024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25T16:08:00Z</dcterms:modified>
  <cp:revision>14</cp:revision>
  <dc:subject/>
  <dc:title/>
</cp:coreProperties>
</file>