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5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cinco de abril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0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. Presente na condição de suplente os (as) Vereadores (as) Cláudia Rita Duarte Pedroso e Antonio José Alves Miranda. Ausente os Vereadores Newton Dias Bastos, Vice-Presidente; Guilherme Araújo Nunes, Secretário;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03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6/2024 ao Projeto de Lei Nº 3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5/2024 - Dispõe sobre a abertura de crédito adicional especial no valor de R$ 4.700.000,00 (quatro milhões e setecentos mil reais). </w:t>
      </w:r>
      <w:r>
        <w:rPr>
          <w:rFonts w:cs="Arial" w:ascii="Arial" w:hAnsi="Arial"/>
          <w:b/>
        </w:rPr>
        <w:t xml:space="preserve">Parecer Nº 37/2024 ao Projeto de Lei Nº 36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6/2024 - Dispõe sobre a abertura de crédito adicional suplementar no valor de R$ 1.200.000,00 (um milhão e duzentos mil reais). </w:t>
      </w:r>
      <w:r>
        <w:rPr>
          <w:rFonts w:cs="Arial" w:ascii="Arial" w:hAnsi="Arial"/>
          <w:b/>
        </w:rPr>
        <w:t xml:space="preserve">Parecer Nº 38/2024 ao Projeto de Lei Nº 37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7/2024 - Dispõe sobre a abertura de crédito adicional especial no valor de R$ 1.250.000,00 (um milhão, duzentos e cinquenta mil reais). Nada mais havendo a ser tratado na presente reunião, encerraram-se os trabalhos às </w:t>
      </w:r>
      <w:r>
        <w:rPr>
          <w:rFonts w:cs="Arial" w:ascii="Arial" w:hAnsi="Arial"/>
          <w:b/>
          <w:bCs/>
        </w:rPr>
        <w:t>15h0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CLÁUDIA RITA DUARTE PEDROS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ANTONIO JOSÉ ALVES MIRANDA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26T14:17:00Z</dcterms:modified>
  <cp:revision>38</cp:revision>
  <dc:subject/>
  <dc:title/>
</cp:coreProperties>
</file>