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3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utorização para o corte de uma árvore, em um terreno localizado na Avenida das Palmeiras, em frente ao imóvel número 723, Jardim Suí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utorização para o corte de uma árvore, em um terreno localizado na Avenida das Palmeiras, em frente ao imóvel número 723, Jardim Suíç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 xml:space="preserve">A árvore é alta e está com risco de queda a qualquer momento, podendo causar perigo aos moradores próximos e demais pedestres que por ali passam, bem como estourar toda fiação da rede de energia elétrica e telefonia. </w:t>
      </w:r>
      <w:r>
        <w:rPr>
          <w:rFonts w:cs="Arial" w:ascii="Arial" w:hAnsi="Arial"/>
          <w:b/>
          <w:bCs/>
        </w:rPr>
        <w:t>Anexo fot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16475" cy="64014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16475" cy="6416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5/04/2024 - 16:30 545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26T17:44:00Z</dcterms:modified>
  <cp:revision>236</cp:revision>
  <dc:subject/>
  <dc:title/>
</cp:coreProperties>
</file>