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33/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serviço de recapeamento asfáltico na Avenida das Palmeiras, no Bairro Jardim Suíç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serviço de recapeamento asfáltico na Avenida das Palmeiras, no Bairro Jardim Suíç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reivindicação tem por objetivo a segurança dos moradores e demais transeuntes, pois o precário estado do asfalto, entre outros problemas, aumenta o risco de acidente.</w:t>
      </w:r>
    </w:p>
    <w:p>
      <w:pPr>
        <w:pStyle w:val="Normal"/>
        <w:spacing w:lineRule="auto" w:line="360"/>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5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5/04/2024 - 16:37 5451/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26T17:51:00Z</dcterms:modified>
  <cp:revision>232</cp:revision>
  <dc:subject/>
  <dc:title/>
</cp:coreProperties>
</file>