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stavo Balbino de Aquin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Alex Martins de Olivei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elbete Silva Malheiro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rlan Vinícius Barro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ikael da Silva Araujo (Capitã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Fabrício Oliveira Trindade dos Santos 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Renan Freitas Miranda 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 xml:space="preserve">Jackson Silva malheiros 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Welliton Cardoso Araujo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stavo Santos da Silv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Anderson da Silva dos Santo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Geovan Batista dos Santos Nogueir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Rafael Carneiro Cost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 xml:space="preserve">Luis Fernando Amaral de Melo 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ristopher Machado Martins 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phael Jonathan dos Santo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cas Soares de Aguilar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abriel Moreira das Neve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ouglas Dias da Luz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uarte Inacio dos Santos Silv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Rodolfo Feliciano Ferreira 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Leandro Oliveira Coelho 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Adelson Aragão Paes 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edro Henrique da Silva Araujo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4</w:t>
      </w:r>
      <w:r>
        <w:rPr>
          <w:rFonts w:cs="Arial" w:ascii="Arial" w:hAnsi="Arial"/>
        </w:rPr>
        <w:t>, apresentada ao Egrégio Plenário desta Casa de Leis na 13ª Sessão Ordinária, realizada em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3 (vinte e trê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9/04/2024 - 14:57 556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24-05-03T19:27:00Z</cp:lastPrinted>
  <dcterms:modified xsi:type="dcterms:W3CDTF">2024-05-03T22:27:00Z</dcterms:modified>
  <cp:revision>11</cp:revision>
  <dc:subject/>
  <dc:title/>
</cp:coreProperties>
</file>