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42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 colocação de luz de Led na Rua Agostinho Silva e travessas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solicita a colocação de luz de Led na Rua Agostinho Silva e travessas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padas de LED economizam muito mais energia e iluminam melhor, dentre outros benefícios, motivos pelos quais justifico a preferência, ora solicitada, por esse tipo de ilumin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9 de abril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9/04/2024 - 15:21 5576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5-02T12:04:00Z</dcterms:modified>
  <cp:revision>232</cp:revision>
  <dc:subject/>
  <dc:title/>
</cp:coreProperties>
</file>