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luz de Led na Rua Padre Camac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colocação de luz de Led na Rua Padre Camach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4/2024 - 15:26 557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2T12:06:00Z</dcterms:modified>
  <cp:revision>233</cp:revision>
  <dc:subject/>
  <dc:title/>
</cp:coreProperties>
</file>