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luz de Led no Bairro São Julião e Serrin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luz de Led no Bairro São Julião e Serrinh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28 557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2T12:07:00Z</dcterms:modified>
  <cp:revision>232</cp:revision>
  <dc:subject/>
  <dc:title/>
</cp:coreProperties>
</file>