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luz de Led no Bairro Garc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luz de Led no Bairro Garc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30 557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2T12:08:00Z</dcterms:modified>
  <cp:revision>232</cp:revision>
  <dc:subject/>
  <dc:title/>
</cp:coreProperties>
</file>