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limpeza e zeladoria na Vila Vinhas e Vila Antártica em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limpeza e zeladoria na Vila Vinhas e Vila Antártica em São João Nov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sujeira, dentre outros problemas, aumenta o risco de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á, a zeladoria se faz necessária para manter os locais em boas condições, entre outros benefíci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15 557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2T12:55:00Z</dcterms:modified>
  <cp:revision>253</cp:revision>
  <dc:subject/>
  <dc:title/>
</cp:coreProperties>
</file>