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is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3/2024 ao Projeto de Lei Nº 3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4 - Dispõe sobre o prazo de validade do laudo médico pericial que atesta o transtorno do espectro autista (TEA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4/2024 ao Projeto de Lei Nº 3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4 - Dispõe sobre a criação de cargos de motorista na Lei nº 2.208, de 1º de fevereiro de 199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5/2024 ao Projeto de Lei Nº 3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4 - Denomina "Viela Victor Alves Carreteiro" via pública localizada no Jardim Mosteir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6/2024 ao Projeto de Lei Nº 3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4 - Denomina "Travessa Arlindo Pedro Myska" no distrito de São João Novo. Os membros da Comissão após alguns questionamentos e discussões, deliberaram pela correção da Ata e posteriormente do Parecer exarado ao Veto na semana anterior. Nada mais havendo a ser tratado na presente reunião, encerraram-se os trabalhos às </w:t>
      </w:r>
      <w:r>
        <w:rPr>
          <w:rFonts w:cs="Arial" w:ascii="Arial" w:hAnsi="Arial"/>
          <w:b/>
          <w:bCs/>
        </w:rPr>
        <w:t>14h3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07T20:13:00Z</dcterms:modified>
  <cp:revision>49</cp:revision>
  <dc:subject/>
  <dc:title/>
</cp:coreProperties>
</file>