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2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dois de mai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2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Diego Gouveia da Costa, Presidente; Thiago Vieira Nunes, Membro; e Cláudia Rita Duarte Pedroso, Membro. Presente na condição de suplente o Vereador Antonio José Alves Miranda. Ausente o Vereador Newton Dias Bastos, Vice-Presidente e Guilherme Araújo Nunes, Secretário; e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48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3/2024 ao Projeto de Lei Nº 38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8/2024 - Denomina "Viela Victor Alves Carreteiro" via pública localizada no Jardim Mosteiro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4/2024 ao Projeto de Lei Nº 39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9/2024 - Denomina "Travessa Arlindo Pedro Myska" no distrito de São João Novo. Nada mais havendo a ser tratado na presente reunião, encerraram-se os trabalhos às </w:t>
      </w:r>
      <w:r>
        <w:rPr>
          <w:rFonts w:cs="Arial" w:ascii="Arial" w:hAnsi="Arial"/>
          <w:b/>
          <w:bCs/>
        </w:rPr>
        <w:t>15h50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DIEGO GOUVEIA DA COST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TEL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ANTONIO JOSÉ ALVES MIRANDA</w:t>
            </w:r>
          </w:p>
          <w:p>
            <w:pPr>
              <w:pStyle w:val="Corpodetexto3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UPLEN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PTEL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5-07T20:13:00Z</dcterms:modified>
  <cp:revision>11</cp:revision>
  <dc:subject/>
  <dc:title/>
</cp:coreProperties>
</file>