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9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bson Rios de Aragão Lim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9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s Renato Hyppolit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9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iano Silva Epifâni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9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Luiz Amaral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9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5/2024 - 17:17 57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02T20:21:00Z</dcterms:modified>
  <cp:revision>4</cp:revision>
  <dc:subject/>
  <dc:title/>
</cp:coreProperties>
</file>