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Moção Nº 130/2024</w:t>
      </w:r>
    </w:p>
    <w:p>
      <w:pPr>
        <w:pStyle w:val="Textoembloco"/>
        <w:ind w:left="0" w:right="-1" w:hanging="0"/>
        <w:rPr>
          <w:caps/>
          <w:sz w:val="26"/>
          <w:szCs w:val="24"/>
        </w:rPr>
      </w:pPr>
      <w:r>
        <w:rPr>
          <w:caps/>
          <w:sz w:val="26"/>
          <w:szCs w:val="24"/>
        </w:rPr>
      </w:r>
    </w:p>
    <w:p>
      <w:pPr>
        <w:pStyle w:val="Textoembloco"/>
        <w:ind w:left="3600" w:right="-1" w:hanging="0"/>
        <w:rPr>
          <w:i/>
          <w:i/>
          <w:szCs w:val="24"/>
        </w:rPr>
      </w:pPr>
      <w:r>
        <w:rPr>
          <w:i/>
          <w:szCs w:val="24"/>
        </w:rPr>
        <w:t>Moção de Pesar pelas vítimas das enchentes causadas pelas fortes chuvas no Rio Grande do Sul que declarou estado de calamidade pública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Tal manifestação se justifica pelo grande número de vítimas atingidas. Atualizações desta quarta-feira (08/05) dão conta de mais de 100 mortos confirmados no estado. Mais de 1,4 milhão de pessoas foram afetadas em 417 municípios; 372 pessoas estão feridas 372 pessoas feridas e ao menos 128 pessoas ainda desaparecidas, além de muitos milhares de vítimas desalojadas e desabrigadas. Esses são os dados confirmados por instituições como a Defesa Civil e Polícia Militar do Estado.</w:t>
      </w:r>
    </w:p>
    <w:p>
      <w:pPr>
        <w:pStyle w:val="Recuodecorpodetexto2"/>
        <w:spacing w:lineRule="auto" w:line="240"/>
        <w:ind w:right="71" w:firstLine="3600"/>
        <w:rPr/>
      </w:pPr>
      <w:r>
        <w:rPr>
          <w:rFonts w:cs="Arial"/>
          <w:szCs w:val="24"/>
        </w:rPr>
        <w:t>A dor da perda é incomensurável. A solidariedade é seu único consolo. Que os familiares e os amigos eternizem sua memória em seus corações e que as almas em luto encontrem alento.</w:t>
      </w:r>
    </w:p>
    <w:p>
      <w:pPr>
        <w:pStyle w:val="Textoembloco"/>
        <w:ind w:left="0" w:right="-1" w:firstLine="3600"/>
        <w:rPr>
          <w:b/>
          <w:b/>
          <w:szCs w:val="24"/>
        </w:rPr>
      </w:pPr>
      <w:r>
        <w:rPr>
          <w:szCs w:val="24"/>
        </w:rPr>
        <w:t>Isso posto, o Vereador Clovis Antonio Ocuma solidariza</w:t>
        <w:noBreakHyphen/>
        <w:t xml:space="preserve">se com a família e REQUER ao Egrégio Plenário que faça constar, na ata desta sessão, Moção de Pesar pelo falecimento das vítimas das enchentes. </w:t>
      </w:r>
    </w:p>
    <w:p>
      <w:pPr>
        <w:pStyle w:val="Textoembloco"/>
        <w:ind w:left="0" w:right="-1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0" w:right="-1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  <w:t>Descanse em paz!</w:t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ind w:left="3600" w:right="0" w:hanging="0"/>
        <w:rPr/>
      </w:pPr>
      <w:r>
        <w:rPr>
          <w:szCs w:val="24"/>
        </w:rPr>
        <w:t>Dê-se ciência à família enlutada.</w:t>
      </w:r>
    </w:p>
    <w:p>
      <w:pPr>
        <w:pStyle w:val="Textoembloco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3 de maio de 2024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auto" w:line="24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  <w:t>Continuação da Moção de Pesar Nº 130/2024:</w:t>
      </w:r>
    </w:p>
    <w:p>
      <w:pPr>
        <w:pStyle w:val="Normal"/>
        <w:jc w:val="right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0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NTONIO JOSÉ ALVES MIRANDA (TONINHO BARB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 (DRA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IEGO COSTA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UJO NUNES (GUILHERME NUNES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C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josé alexandre pierroni dias (alexandre veterinári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ULO JUVENTUDE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AFAEL TANZI DE ARAÚJ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HIAGO VIEIRA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HIAGO NUNES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ILLIAM ALBUQUERQUE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5/2024 - 07:47 5812/2024</w:t>
    </w:r>
  </w:p>
  <w:p>
    <w:pPr>
      <w:pStyle w:val="Normal"/>
      <w:shd w:fill="FFFFFF" w:val="clear"/>
      <w:ind w:left="708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lácio Piratini. Praça Marechal Deodoro da Fonseca, s/nº - Centro Histórico. Porto Alegre – RS. CEP 90010-282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cp:lastPrinted>2024-05-03T09:00:00Z</cp:lastPrinted>
  <dcterms:modified xsi:type="dcterms:W3CDTF">2024-05-08T17:09:00Z</dcterms:modified>
  <cp:revision>38</cp:revision>
  <dc:subject/>
  <dc:title>(PROPOSITURA) Nº (SEQUENCIA)</dc:title>
</cp:coreProperties>
</file>