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EXPOSIÇÃO DE MOTIVOS AO PROJETO DE LEI Nº 40/2024-L, DE 29 de abril de 2024, DE AUTORIA DO VEREADOR Antonio José Alves Mirand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color w:val="000000"/>
        </w:rPr>
        <w:t xml:space="preserve">Esta propositura objetiva retificar denominação atribuída a via do bairro do Mombaça através da </w:t>
      </w:r>
      <w:hyperlink r:id="rId2">
        <w:r>
          <w:rPr>
            <w:rStyle w:val="InternetLink"/>
            <w:rFonts w:cs="Arial" w:ascii="Arial" w:hAnsi="Arial"/>
          </w:rPr>
          <w:t>Lei nº 5690/2023</w:t>
        </w:r>
      </w:hyperlink>
      <w:r>
        <w:rPr>
          <w:rFonts w:cs="Arial" w:ascii="Arial" w:hAnsi="Arial"/>
          <w:color w:val="000000"/>
        </w:rPr>
        <w:t>, alterando-a de “Viela Maria Aparecida Mariano” para “Viela Maria Aparecida Mariano Teixeira”.  Transcreve-se abaixo a biografia componente do Projeto de Lei nº 83/2023-L, de minha autoria, que originou a lei em questão.</w:t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BIOGRAFIA DE MARIA APARECIDA MARIANO TEIXEIRA</w:t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ome Maria tem origem hebraica, que significa “Senhora” ou “Soberana” ou “Elevada”. Simboliza, ainda, uma menina doce, de fé, virtuosa, altruísta e conciliadora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color w:val="000000"/>
        </w:rPr>
        <w:t>Esses adjetivos definem muito bem a Senhora Maria Aparecida Mariano Teixeira, pois era uma mulher extraordinária, uma mãe maravilhosa, muito carinhosa e sorridente, aliás, seu sorriso era lindo e encantador, cheio de vida, contagiava a todos à sua volta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color w:val="000000"/>
        </w:rPr>
        <w:t>Maria nasceu em 10 de abril de 1952, na cidade de Bebedouro, Estado de São Paulo. Os nascidos sob o sol de Áries têm a coragem como ponto forte, possuindo uma necessidade inexplicável de colocar a mão na massa e fazer tudo acontecer, ou seja, perder tempo não é uma opção para os arianos. A astrologia ocidental descreve, com a máxima precisão, a personalidade marcante dessa guerreira chamada Maria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s depois, mudou-se para São Roque, no Bairro do Mombaça, sendo, ao lado de seu marido José Ferreira, os primeiros moradores desse bairro. Maria, desde o início, contribui significativamente com o progresso e as melhorias do bairro do Mombaça, mais precisamente ajudou a cuidar da área da Cachoeira, com seu marido José Ferreira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color w:val="000000"/>
        </w:rPr>
        <w:t>Sempre muito engajada e disposta a lutar para o desenvolvimento do bairro, para proporcionar qualidade de vida a todos da comunidade à qual pertencia. Todos os moradores do Mombaça a admiravam, pela sua guarra e perseverança, de uma mulher incrível que encantava as pessoas com o seu sorriso cativante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21 de junho de 2021, aos 69 anos, a querida Maria nos deixou, mas continuará para sempre dentro do coração de todos os familiares e amigos, pois o amor que ela espalhou pelo mundo ficará eternizado.</w:t>
      </w:r>
    </w:p>
    <w:p>
      <w:pPr>
        <w:pStyle w:val="Normal"/>
        <w:ind w:right="45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spacing w:before="0" w:after="0"/>
        <w:ind w:right="45" w:firstLine="34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sso posto, </w:t>
      </w:r>
      <w:r>
        <w:rPr>
          <w:rFonts w:cs="Arial" w:ascii="Arial" w:hAnsi="Arial"/>
          <w:caps/>
          <w:color w:val="000000"/>
          <w:sz w:val="24"/>
          <w:szCs w:val="24"/>
        </w:rPr>
        <w:t>Antonio José Alves Miranda,</w:t>
      </w:r>
      <w:r>
        <w:rPr>
          <w:rFonts w:cs="Arial" w:ascii="Arial" w:hAnsi="Arial"/>
          <w:color w:val="000000"/>
          <w:sz w:val="24"/>
          <w:szCs w:val="24"/>
        </w:rPr>
        <w:t xml:space="preserve"> por intermédio do Protocolo nº CETSR 29/04/2024 - 17:43 5594/2024, de 29 de abril de 2024, apresenta ao Egrégio Plenário o seguinte Projeto de Lei:</w:t>
      </w:r>
    </w:p>
    <w:p>
      <w:pPr>
        <w:pStyle w:val="Heading3"/>
        <w:spacing w:before="0" w:after="0"/>
        <w:ind w:left="3402"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left="3402"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spacing w:before="0" w:after="0"/>
        <w:ind w:left="3402"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ind w:left="3402"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Heading3"/>
        <w:spacing w:before="0" w:after="0"/>
        <w:ind w:left="3402" w:right="4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Nº 40/2024-L</w:t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29 de abril de 2024.</w:t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etifica denominação atribuída pela Lei nº 5.690/2023 a via pública localizada no bairro do Mombaça — Viela Maria Aparecida Mariano Teixeira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45"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1º </w:t>
      </w:r>
      <w:r>
        <w:rPr>
          <w:rFonts w:cs="Arial" w:ascii="Arial" w:hAnsi="Arial"/>
          <w:color w:val="000000"/>
        </w:rPr>
        <w:t>A ementa da Lei nº 5.690, de 30 de agosto de 2023, passa a viger com a seguinte redação: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5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Dá denominação de Viela Maria Aparecida Mariano Teixeira à via pública localizada no bairro do Mombaça.”</w:t>
      </w:r>
    </w:p>
    <w:p>
      <w:pPr>
        <w:pStyle w:val="Normal"/>
        <w:tabs>
          <w:tab w:val="clear" w:pos="708"/>
          <w:tab w:val="left" w:pos="3969" w:leader="none"/>
        </w:tabs>
        <w:ind w:right="45" w:firstLine="31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right="45"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 </w:t>
      </w:r>
      <w:r>
        <w:rPr>
          <w:rFonts w:cs="Arial" w:ascii="Arial" w:hAnsi="Arial"/>
          <w:color w:val="000000"/>
        </w:rPr>
        <w:t>O art. 1º da Lei nº 5.690, de 30 de agosto de 2023, passa a viger com a seguinte redação: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 1º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ica denominada ‘Viela Maria Aparecida Mariano Teixeira’ a via com início na Estrada Emil Scaff, lado esquerdo, sentido centro-bairro, distante 225 metros da esquina com a Rua Evilásio Maria da Conceição, e término na Rua Jasmim do Mombaça, localizada no bairro Mombaça.</w:t>
      </w:r>
    </w:p>
    <w:p>
      <w:pPr>
        <w:pStyle w:val="Normal"/>
        <w:ind w:left="567" w:right="5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arágrafo único. A via de que trata o ‘caput’ conta com 115,00 m de extensão e 4,00 m de largura média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3"/>
          <w:szCs w:val="23"/>
        </w:rPr>
        <w:t>Sala das Sessões “Dr. Júlio Arantes de Freitas”, 29 de abril de 2024.</w:t>
      </w:r>
    </w:p>
    <w:p>
      <w:pPr>
        <w:pStyle w:val="Normal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Antonio José Alves Mirand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(Toninho Barba)</w:t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4/2024 - 17:43 5594/2024/AO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1960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690-2023/m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15T13:18:00Z</dcterms:modified>
  <cp:revision>18</cp:revision>
  <dc:subject/>
  <dc:title/>
</cp:coreProperties>
</file>