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29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abril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QUE INTERLIGA A AV. PREFEITO BERNARDINO DE LUCCA E A RUA MANOEL LESSA, PARALELA À AV. JABOTICABAL, NO BAIRRO JD. MARIET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  <w:br/>
              <w:t>(Julio Marian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9880" cy="662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12:38 4547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3T14:44:00Z</dcterms:modified>
  <cp:revision>22</cp:revision>
  <dc:subject/>
  <dc:title/>
</cp:coreProperties>
</file>