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avimentação com massa asfáltica na Rua Cesarino Ferreira, Cep: 18143-030,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pavimentação com massa asfáltica na Rua Cesarino Ferreira, Cep: 18143-030, Maylas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de pavimentação visa promover melhoria de tráfego na referida via, beneficiando o alto número de condutores que a utilizam, bem como aos moradores do bairro. </w:t>
      </w:r>
      <w:r>
        <w:rPr>
          <w:rFonts w:cs="Arial" w:ascii="Arial" w:hAnsi="Arial"/>
          <w:b/>
          <w:bCs/>
        </w:rPr>
        <w:t>Anexo map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8460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4:48 556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3T17:32:00Z</dcterms:modified>
  <cp:revision>245</cp:revision>
  <dc:subject/>
  <dc:title/>
</cp:coreProperties>
</file>