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Estrada dos Vargas, até o Loteamento Serra Bra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Estrada dos Vargas, até o Loteamento Serra Bra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indicações 936/23 e 787/23</w:t>
      </w:r>
      <w:r>
        <w:rPr>
          <w:rFonts w:cs="Arial" w:ascii="Arial" w:hAnsi="Arial"/>
          <w:b/>
          <w:bCs/>
        </w:rPr>
        <w:t xml:space="preserve"> (cópias anexas)</w:t>
      </w:r>
      <w:r>
        <w:rPr>
          <w:rFonts w:cs="Arial" w:ascii="Arial" w:hAnsi="Arial"/>
        </w:rPr>
        <w:t xml:space="preserve">, já foi solicitado o mesmo pedido, porém ainda não foi realizado. Com isto os moradores estão tendo dificuldade em se locomover na via, dificultando também a entrada do caminhão de coleta de lixo no local. </w:t>
      </w:r>
      <w:r>
        <w:rPr>
          <w:rFonts w:cs="Arial" w:ascii="Arial" w:hAnsi="Arial"/>
          <w:b/>
          <w:bCs/>
        </w:rPr>
        <w:t>Anexo, também, mapa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11675" cy="6386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11675" cy="637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18 557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3T17:45:00Z</dcterms:modified>
  <cp:revision>237</cp:revision>
  <dc:subject/>
  <dc:title/>
</cp:coreProperties>
</file>