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através de aditamento, aumente o número de vagas para o trabalho de Equoterapia da rede municipal, que hoje já atende 20 (vinte) pacientes para 40 (quarenta) vag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que através de aditamento, aumente o número de vagas para o trabalho de Equoterapia da rede municipal, que hoje já atende 20 (vinte) pacientes para 40 (quarenta) vag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ado na Lei 5.405/2022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, e devido às demandas de solicitações ao Departamento de Saúde, o aumento destas vagas poderão alcançar mais pessoas que necessitam deste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35 558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3T17:56:00Z</dcterms:modified>
  <cp:revision>241</cp:revision>
  <dc:subject/>
  <dc:title/>
</cp:coreProperties>
</file>