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49/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manutenção URGENTE na tampa do bueiro na Rua José Lemes de Morais, em frente ao imóvel número 10, Volta Grande.</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manutenção URGENTE na tampa do bueiro na Rua José Lemes de Morais, em frente ao imóvel número 10, Volta Grande.</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 xml:space="preserve">Por se tratar de uma curva muito fechada, os meios de transporte que por ali trefegam, acabam passando por cima da tampa do bueiro, fazendo com que a mesma esteja sempre quebrada </w:t>
      </w:r>
      <w:r>
        <w:rPr>
          <w:rFonts w:cs="Arial" w:ascii="Arial" w:hAnsi="Arial"/>
          <w:b/>
          <w:bCs/>
        </w:rPr>
        <w:t>(foto anexa)</w:t>
      </w:r>
      <w:r>
        <w:rPr>
          <w:rFonts w:cs="Arial" w:ascii="Arial" w:hAnsi="Arial"/>
        </w:rPr>
        <w:t xml:space="preserve">, podendo ocorrer mais acidentes. </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9 de abril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drawing>
          <wp:inline distT="0" distB="0" distL="0" distR="0">
            <wp:extent cx="5403850" cy="37001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6" r="-4" b="-6"/>
                    <a:stretch>
                      <a:fillRect/>
                    </a:stretch>
                  </pic:blipFill>
                  <pic:spPr bwMode="auto">
                    <a:xfrm>
                      <a:off x="0" y="0"/>
                      <a:ext cx="5403850" cy="370014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9/04/2024 - 16:08 5585/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5-03T18:14:00Z</dcterms:modified>
  <cp:revision>236</cp:revision>
  <dc:subject/>
  <dc:title/>
</cp:coreProperties>
</file>