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um container para lixo na Rua Cardeal, Alpes d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locação de um container para lixo na Rua Cardeal, Alpes do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que o lixo fique acumulado diretamente sobre o solo, fato que aumenta o risco de contaminação para as pessoas e o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5/2024 - 13:27 588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3T18:20:00Z</dcterms:modified>
  <cp:revision>233</cp:revision>
  <dc:subject/>
  <dc:title/>
</cp:coreProperties>
</file>