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com máquina Patrol e cascalhamento na Estrada do Pito Aces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manutenção com máquina Patrol e cascalhamento na Estrada do Pito Aces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5/2024 - 15:53 590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3T20:19:00Z</dcterms:modified>
  <cp:revision>233</cp:revision>
  <dc:subject/>
  <dc:title/>
</cp:coreProperties>
</file>