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128/2024</w:t>
      </w:r>
    </w:p>
    <w:p>
      <w:pPr>
        <w:pStyle w:val="Normal"/>
        <w:jc w:val="both"/>
        <w:rPr>
          <w:rFonts w:ascii="Arial" w:hAnsi="Arial" w:cs="Arial"/>
          <w:b/>
          <w:b/>
          <w:caps/>
        </w:rPr>
      </w:pPr>
      <w:r>
        <w:rPr>
          <w:rFonts w:cs="Arial" w:ascii="Arial" w:hAnsi="Arial"/>
          <w:b/>
          <w:caps/>
        </w:rPr>
      </w:r>
    </w:p>
    <w:p>
      <w:pPr>
        <w:pStyle w:val="Normal"/>
        <w:spacing w:lineRule="auto" w:line="276"/>
        <w:ind w:left="3600" w:hanging="0"/>
        <w:jc w:val="both"/>
        <w:rPr>
          <w:rFonts w:ascii="Arial" w:hAnsi="Arial" w:cs="Arial"/>
          <w:i/>
          <w:i/>
          <w:iCs/>
        </w:rPr>
      </w:pPr>
      <w:r>
        <w:rPr>
          <w:rFonts w:cs="Arial" w:ascii="Arial" w:hAnsi="Arial"/>
          <w:i/>
          <w:iCs/>
        </w:rPr>
        <w:t>De Congratulações ao Centro Cultural Yê Capoeira pelo Terceiro Batizado de Troca de Cordas e pelas relevantes atividades de cunho social oferecidas à população são-roquense.</w:t>
      </w:r>
    </w:p>
    <w:p>
      <w:pPr>
        <w:pStyle w:val="Normal"/>
        <w:spacing w:lineRule="auto" w:line="276"/>
        <w:ind w:left="3600" w:hanging="0"/>
        <w:jc w:val="both"/>
        <w:rPr>
          <w:rFonts w:ascii="Arial" w:hAnsi="Arial" w:cs="Arial"/>
          <w:i/>
          <w:i/>
          <w:iCs/>
        </w:rPr>
      </w:pPr>
      <w:r>
        <w:rPr>
          <w:rFonts w:cs="Arial" w:ascii="Arial" w:hAnsi="Arial"/>
          <w:i/>
          <w:iCs/>
        </w:rPr>
      </w:r>
    </w:p>
    <w:p>
      <w:pPr>
        <w:pStyle w:val="Normal"/>
        <w:spacing w:lineRule="auto" w:line="276"/>
        <w:jc w:val="both"/>
        <w:rPr>
          <w:rFonts w:ascii="Arial" w:hAnsi="Arial" w:cs="Arial"/>
          <w:i/>
          <w:i/>
          <w:iCs/>
        </w:rPr>
      </w:pPr>
      <w:r>
        <w:rPr>
          <w:rFonts w:cs="Arial" w:ascii="Arial" w:hAnsi="Arial"/>
          <w:i/>
          <w:iCs/>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A capoeira é uma manifestação cultural brasileira que transcende os limites do esporte e da arte marcial, desempenhando um papel fundamental na construção da identidade social e cultural do país. Esta forma única de expressão combina elementos de dança, música e movimentos acrobáticos, e sua importância vai muito além da mera prática física. A capoeira possui raízes profundas na história do Brasil, tendo sido desenvolvida pelos escravos africanos como uma forma de resistência e preservação de sua cultura. Ao longo dos anos, ela evoluiu e se transformou em um patrimônio imaterial da humanidade reconhecido pela UNESCO, desempenhando um papel significativo na preservação das tradições afro-brasileira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Um dos aspectos mais notáveis da capoeira é o seu poder de inclusão social. Ela tem a capacidade de unir pessoas de diferentes origens, classes sociais e idades, promovendo a igualdade e o respeito mútuo. Além disso, a capoeira oferece uma oportunidade valiosa para que jovens e crianças desenvolvam habilidades físicas, cognitivas e emocionais, ao mesmo tempo em que aprendem sobre a história e a cultura do Brasil.</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O grupo Yê Capoeira merece o reconhecimento desta Casa de Leis por representar essa herança com louvor e distinção em solo são-roquense. Fundado em 05 de março de 2023, o Centro Cultural Yê Capoeira tem sua sede localizada na Estrada do Monjolinho, N°15, no Bairro Marmeleiro, São Roque - SP, contando com mais três filiais, sendo Jardim Villaça e São João Novo, também nessa cidade e na cidade de Iperó - SP, e assim, somando aproximadamente 150 integrantes entre crianças, jovens, adolescentes e adultos. Onde apresentam além da capoeira danças folclóricas como Samba de Roda, Maculelê e Puxada de Red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O grupo busca transmitir através do projeto mensagens de respeito e a importância de resgatar as tradições africanas e suas expressões culturais. O Centro Cultural Yê Capoeira tem se destacado pelo seu compromisso com a formação dos seus integrantes promovendo um trabalho social com a comunidade local tornando todos os aprendizados em uma ferramenta de transformação e empoderament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Atualmente, oferecem aulas gratuitas na EM Iracema Villaça, às terças e sábados, a uma média de 35 crianças, e na EMEF Sônia Maria, em São João Novo, às quintas. Esse gesto altruístico não apenas promove a disseminação da capoeira, mas também contribui para a formação de cidadãos conscientes e culturalmente enriquecidos. As aulas fornecem às crianças uma oportunidade de aprender a respeitar as tradições culturais, fortalecendo sua autoestima e senso de identidade. Além disso, o grupo Yê Capoeira desempenha um papel fundamental na promoção da educação, ao incentivar a frequência escolar e a dedicação aos estudos entre os participantes, tudo isso promovendo a igualdade de participação entre meninos e meninas, sem faixa etária específic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No que concerne a aspectos específicos da capoeira, trata-se de uma prática que também fortalece a coordenação motora geral, a lateralidade, a flexibilidade, a agilidade, entre outras habilidades; o senso de comunidade, calcado na lealdade, na cortesia, no respeito e na disciplina; o gosto pela música, colocando as crianças em contato e até mesmo incentivando a confecção de seus próprios instrumentos, como o berimbau, o caxixi, entre outros; e o aspecto sociocompetitivo, uma vez que essas crianças têm contato com capoeiristas de outras localidades e são preparadas, também, para campeonatos individuais, em duplas, em grupos etc.</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Em resumo, a capoeira desempenha um papel crucial na sociedade brasileira, promovendo a inclusão social, a diversidade cultural e a educação. O grupo Yê Capoeira, por sua vez, oferece um serviço inestimável ao proporcionar aulas gratuitas na EM Iracema Villaça, ajudando a moldar um futuro mais brilhante para as crianças envolvidas, ao mesmo tempo em que preserva e enriquece as tradições culturais da capoeira. Essa iniciativa exemplar ilustra como a capoeira continua a ser um instrumento poderoso de transformação social e cultural no Brasil.</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Por tudo isso, esta Casa de Leis congratula calorosamente o Centro Cultural Yê Capoeira pelo seu Terceiro Batizado de Troca de Cordas, reconhecendo o seu importante papel na promoção da cultura, da inclusão social e da educação em São Roque, e desejando-lhe contínuo sucesso em suas nobres iniciativa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que faça constar, na ata desta sessão, Moção de Congratulações ao Centro Cultural Yê Capoeira pelo Terceiro Batizado de Troca de Cordas e pelas relevantes atividades de cunho social oferecidas à população são-roquense.</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Dê-se ciência aos homenageados: </w:t>
      </w:r>
      <w:r>
        <w:rPr>
          <w:rFonts w:cs="Arial" w:ascii="Arial" w:hAnsi="Arial"/>
          <w:b/>
          <w:bCs/>
        </w:rPr>
        <w:t>1) Dryelle Cristina da Silva</w:t>
      </w:r>
      <w:r>
        <w:rPr>
          <w:rFonts w:cs="Arial" w:ascii="Arial" w:hAnsi="Arial"/>
        </w:rPr>
        <w:t>;</w:t>
      </w:r>
      <w:r>
        <w:rPr>
          <w:rFonts w:cs="Arial" w:ascii="Arial" w:hAnsi="Arial"/>
          <w:b/>
          <w:bCs/>
        </w:rPr>
        <w:t xml:space="preserve"> 2) Bruno Araújo dos Santos</w:t>
      </w:r>
      <w:r>
        <w:rPr>
          <w:rFonts w:cs="Arial" w:ascii="Arial" w:hAnsi="Arial"/>
        </w:rPr>
        <w:t>;</w:t>
      </w:r>
      <w:r>
        <w:rPr>
          <w:rFonts w:cs="Arial" w:ascii="Arial" w:hAnsi="Arial"/>
          <w:b/>
          <w:bCs/>
        </w:rPr>
        <w:t xml:space="preserve"> 3) Eurípedes Barsanulfo de Souza</w:t>
      </w:r>
      <w:r>
        <w:rPr>
          <w:rFonts w:cs="Arial" w:ascii="Arial" w:hAnsi="Arial"/>
        </w:rPr>
        <w:t>;</w:t>
      </w:r>
      <w:r>
        <w:rPr>
          <w:rFonts w:cs="Arial" w:ascii="Arial" w:hAnsi="Arial"/>
          <w:b/>
          <w:bCs/>
        </w:rPr>
        <w:t xml:space="preserve"> 4) Jefferson Nascimento Eloi</w:t>
      </w:r>
      <w:r>
        <w:rPr>
          <w:rFonts w:cs="Arial" w:ascii="Arial" w:hAnsi="Arial"/>
        </w:rPr>
        <w:t>;</w:t>
      </w:r>
      <w:r>
        <w:rPr>
          <w:rFonts w:cs="Arial" w:ascii="Arial" w:hAnsi="Arial"/>
          <w:b/>
          <w:bCs/>
        </w:rPr>
        <w:t xml:space="preserve"> 5) Fernando Rodrigues dos Santos</w:t>
      </w:r>
      <w:r>
        <w:rPr>
          <w:rFonts w:cs="Arial" w:ascii="Arial" w:hAnsi="Arial"/>
        </w:rPr>
        <w:t>;</w:t>
      </w:r>
      <w:r>
        <w:rPr>
          <w:rFonts w:cs="Arial" w:ascii="Arial" w:hAnsi="Arial"/>
          <w:b/>
          <w:bCs/>
        </w:rPr>
        <w:t xml:space="preserve"> 6) Edson Alves dos Santos</w:t>
      </w:r>
      <w:r>
        <w:rPr>
          <w:rFonts w:cs="Arial" w:ascii="Arial" w:hAnsi="Arial"/>
        </w:rPr>
        <w:t>;</w:t>
      </w:r>
      <w:r>
        <w:rPr>
          <w:rFonts w:cs="Arial" w:ascii="Arial" w:hAnsi="Arial"/>
          <w:b/>
          <w:bCs/>
        </w:rPr>
        <w:t xml:space="preserve"> 7) Cristiane Aparecida de Lima</w:t>
      </w:r>
      <w:r>
        <w:rPr>
          <w:rFonts w:cs="Arial" w:ascii="Arial" w:hAnsi="Arial"/>
        </w:rPr>
        <w:t>;</w:t>
      </w:r>
      <w:r>
        <w:rPr>
          <w:rFonts w:cs="Arial" w:ascii="Arial" w:hAnsi="Arial"/>
          <w:b/>
          <w:bCs/>
        </w:rPr>
        <w:t xml:space="preserve"> 8) Valter Martins da Silva </w:t>
      </w:r>
      <w:r>
        <w:rPr>
          <w:rFonts w:cs="Arial" w:ascii="Arial" w:hAnsi="Arial"/>
        </w:rPr>
        <w:t>e</w:t>
      </w:r>
      <w:r>
        <w:rPr>
          <w:rFonts w:cs="Arial" w:ascii="Arial" w:hAnsi="Arial"/>
          <w:b/>
          <w:bCs/>
        </w:rPr>
        <w:t xml:space="preserve"> 9) Alexsandro Silva Sampaio</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2 de mai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2/05/2024 - 11:57 5743/2024</w:t>
    </w:r>
    <w:r>
      <mc:AlternateContent>
        <mc:Choice Requires="wps">
          <w:drawing>
            <wp:anchor behindDoc="0" distT="0" distB="0" distL="0" distR="0" simplePos="0" locked="0" layoutInCell="0" allowOverlap="1" relativeHeight="4">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5-07T12:56:00Z</dcterms:modified>
  <cp:revision>22</cp:revision>
  <dc:subject/>
  <dc:title/>
</cp:coreProperties>
</file>