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Educação a implementação do ensino de Libras na grade curricular das escolas municip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o Departamento de Educação a implementação do ensino de Libras na grade curricular das escolas municipai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... A Escola Carmen Lúcia</w:t>
      </w:r>
      <w:r>
        <w:rPr/>
        <w:t xml:space="preserve"> </w:t>
      </w:r>
      <w:r>
        <w:rPr>
          <w:rFonts w:cs="Arial" w:ascii="Arial" w:hAnsi="Arial"/>
        </w:rPr>
        <w:t>Blanco Carvalho de Britto incorporou o ensino de Língua Brasileira de Sinais (Libras) ao currículo de duas salas de aula que incluem alunas surdas. Como resultado, todos os alunos do segundo e quarto anos participam de aulas de Libras, 30 minutos por dia, com uma interprete para auxiliar. Alcançando assim dois objetivos significativos e muito importantes: promover a verdadeira inclusão, uma vez que a comunicação não fica restrita ao surdo e ao intérprete, e também ampliar a percepção das demais crianças e o conhecimento dessa bela língu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</w:rPr>
        <w:t>A professora Karen Milena Vieira Barroso percebeu a dificuldade das alunas para se comunicar com os colegas de classe e junto com a interprete Micaela Cassia Gomes ajudam os alunos com as aulas de Libras, assim facilitando o convívio na sala de aula com uma dinâmica divertida e inclusiva para as alunas com deficiência auditiv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É uma luta diária promover a inclusão da Língua Brasileira de Sinais (Libras) no currículo escolar. A iniciativa dessa escola demonstra de forma exemplar essa inclusão, refletindo ética, respeito e acolhimento às pessoas com deficiência, a inclusão dessa língua foi realmente incrível e muito eficaz para os alun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oção busca parabenizar a iniciativa e a capacidade de verdadeiro acolhimento praticados pelos envolvidos, principalmente o </w:t>
      </w:r>
      <w:bookmarkStart w:id="0" w:name="_Hlk162009067"/>
      <w:r>
        <w:rPr>
          <w:rFonts w:cs="Arial" w:ascii="Arial" w:hAnsi="Arial"/>
        </w:rPr>
        <w:t>Gestor Diretor Marcos Alexandre Gale, o Vice Diretor Bruno Tavares, a Coordenadora Erica Juren, a intérprete de Libras que realiza as aulas Micaela Cassia Gomes, a professora Karen Milena Vieira Barroso e a AEE Gilda Guimarães de Souza Silva.</w:t>
      </w:r>
      <w:bookmarkEnd w:id="0"/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, Paulo Rogério Noggerini Júnior, Rafael Tanzi de Araújo e William da Silva Albuquerque</w:t>
      </w:r>
      <w:r>
        <w:rPr>
          <w:rFonts w:cs="Arial" w:ascii="Arial" w:hAnsi="Arial"/>
        </w:rPr>
        <w:t xml:space="preserve"> Vereadores da Câmara Municipal da Estância Turística de São Roque, REQUEREM ao Egrégio Plenário que faça constar, na ata desta sessão, Moção de Congratulações à EMEF Profª. Carmem Lucia Blanco Carvalho de Britto pela inclusão da Libras na grade curricular da institui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</w:rPr>
        <w:t>Dê-se ciência aos homenageados: Gestor Diretor</w:t>
      </w:r>
      <w:r>
        <w:rPr>
          <w:rFonts w:cs="Arial" w:ascii="Arial" w:hAnsi="Arial"/>
          <w:b/>
          <w:bCs/>
        </w:rPr>
        <w:t xml:space="preserve"> Marcos Alexandre Gale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ce-Diretor</w:t>
      </w:r>
      <w:r>
        <w:rPr>
          <w:rFonts w:cs="Arial" w:ascii="Arial" w:hAnsi="Arial"/>
          <w:b/>
          <w:bCs/>
        </w:rPr>
        <w:t xml:space="preserve"> Bruno Tavar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rdenadora</w:t>
      </w:r>
      <w:r>
        <w:rPr>
          <w:rFonts w:cs="Arial" w:ascii="Arial" w:hAnsi="Arial"/>
          <w:b/>
          <w:bCs/>
        </w:rPr>
        <w:t xml:space="preserve"> Erica Juren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érprete de Libras</w:t>
      </w:r>
      <w:r>
        <w:rPr>
          <w:rFonts w:cs="Arial" w:ascii="Arial" w:hAnsi="Arial"/>
          <w:b/>
          <w:bCs/>
        </w:rPr>
        <w:t xml:space="preserve"> Micaela Cassia Gom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a</w:t>
      </w:r>
      <w:r>
        <w:rPr>
          <w:rFonts w:cs="Arial" w:ascii="Arial" w:hAnsi="Arial"/>
          <w:b/>
          <w:bCs/>
        </w:rPr>
        <w:t xml:space="preserve"> Karen Milena Vieira Barroso</w:t>
      </w:r>
      <w:r>
        <w:rPr>
          <w:rFonts w:cs="Arial" w:ascii="Arial" w:hAnsi="Arial"/>
        </w:rPr>
        <w:t xml:space="preserve">, Professora </w:t>
      </w:r>
      <w:r>
        <w:rPr>
          <w:rFonts w:cs="Arial" w:ascii="Arial" w:hAnsi="Arial"/>
          <w:b/>
          <w:bCs/>
        </w:rPr>
        <w:t xml:space="preserve">Bianca Santana Pereir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EE </w:t>
      </w:r>
      <w:r>
        <w:rPr>
          <w:rFonts w:cs="Arial" w:ascii="Arial" w:hAnsi="Arial"/>
          <w:b/>
          <w:bCs/>
        </w:rPr>
        <w:t>Gilda Guimarães de Souz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9 de març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ULO ROGÉRIO NOGGERINI JÚNIOR</w:t>
        <w:br/>
        <w:t>(PAULO JUVENTUDE)</w:t>
      </w:r>
      <w:r>
        <w:rPr>
          <w:rFonts w:cs="Arial" w:ascii="Arial" w:hAnsi="Arial"/>
        </w:rPr>
        <w:br/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  <w:br/>
        <w:br/>
      </w:r>
      <w:r>
        <w:rPr>
          <w:rFonts w:cs="Arial" w:ascii="Arial" w:hAnsi="Arial"/>
          <w:b/>
          <w:bCs/>
        </w:rPr>
        <w:t>WILLIAM DA SILVA ALBUQUERQUE</w:t>
        <w:br/>
        <w:t>(WILLIAM ALBUQUERQUE)</w:t>
      </w:r>
      <w:r>
        <w:rPr>
          <w:rFonts w:cs="Arial" w:ascii="Arial" w:hAnsi="Arial"/>
        </w:rPr>
        <w:b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texto da Moção de Congratulações n.º 74/2024).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 xml:space="preserve">É com grande alegria que anuncio a aprovação da Moção de Congratulações 74/2024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 xml:space="preserve"> para os gestores, Diretor e Vice, professoras, auxiliares e Interpretes de Libras que atuam na EMEF Professora Carmen Lúcia Blanco Carvalho de Britto.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ando realizar inclusão verdadeira e eficaz de alunos surdos, ousaram difundindo o aprendizado e conversação na Língua LIBRAS (língua de sinais), para todas as turmas onde houvessem matriculados alunos surdos. O mesmo aprendizado para os demais alunos que com eles convivam, rompendo a barreira comunicacional e permitindo que todo o ambiente seja receptivo e acessível a essas crianças.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Apesar do pleito antigo de inclusão da Língua Libras na grade curricular de todas as escolas, esta Vereadora, defensora dos direitos das minorias e das pessoas com deficiência, recebeu com grande alegria a notícia de que nessa escola, ousaram ir além do quanto já estabelecido e, ao difundirem o conhecimento de LIBRAS a todas as turmas, deram um gigantesco passo em direção a uma política pública humanística, acolhedora e acessível, de extrema relevância, a toda a população surda do município.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A atitude da instituição prova que é possível a inclusão de Libras nas escolas. Uma educação bilingue, onde todos ganham, surdos pelo acolhimento e respeito, não surdos pela incrível experiência de conhecendo uma nova língua, vivenciarem uma conversação espontânea com os colegas que apresentam surdez. Experiência que levarão para a vida, sendo exemplos para toda uma sociedade, que deve se adaptar e acolher todos, que são iguais em seus direitos, mas diferentes em suas necessidades. É minha luta antiga. É minha luta atual. É minha luta urgente. Agradeço a todos que apoiaram essa iniciativa transformadora. Juntos, estamos construindo uma verdadeira inclu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5/2024 - 16:36 600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8T11:49:00Z</dcterms:modified>
  <cp:revision>238</cp:revision>
  <dc:subject/>
  <dc:title/>
</cp:coreProperties>
</file>